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color w:val="999999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1257300</wp:posOffset>
            </wp:positionV>
            <wp:extent cx="1170305" cy="9525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343400</wp:posOffset>
            </wp:positionV>
            <wp:extent cx="914400" cy="913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72300</wp:posOffset>
            </wp:positionH>
            <wp:positionV relativeFrom="paragraph">
              <wp:posOffset>1028700</wp:posOffset>
            </wp:positionV>
            <wp:extent cx="914400" cy="913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371600</wp:posOffset>
            </wp:positionV>
            <wp:extent cx="914400" cy="913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86600</wp:posOffset>
            </wp:positionH>
            <wp:positionV relativeFrom="paragraph">
              <wp:posOffset>4686300</wp:posOffset>
            </wp:positionV>
            <wp:extent cx="914400" cy="913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999999"/>
          <w:sz w:val="48"/>
          <w:szCs w:val="4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3905250" cy="3562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56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9900"/>
                                <w:sz w:val="48"/>
                                <w:szCs w:val="48"/>
                              </w:rPr>
                              <w:t>A Ovelha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A comer no campo</w:t>
                              <w:br/>
                              <w:t>está uma ovelha</w:t>
                              <w:br/>
                              <w:t>gosta de ervinha</w:t>
                              <w:br/>
                              <w:t>e coça a orelha  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Anda devagar</w:t>
                              <w:br/>
                              <w:t>também faz mé mé</w:t>
                              <w:br/>
                              <w:t>quando está zangada </w:t>
                              <w:br/>
                              <w:t>dá um pontap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307.5pt;height:280.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9900"/>
                          <w:sz w:val="48"/>
                          <w:szCs w:val="48"/>
                        </w:rPr>
                        <w:t>A Ovelha</w:t>
                      </w:r>
                    </w:p>
                    <w:p>
                      <w:pPr>
                        <w:pStyle w:val="NormalWeb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A comer no campo</w:t>
                        <w:br/>
                        <w:t>está uma ovelha</w:t>
                        <w:br/>
                        <w:t>gosta de ervinha</w:t>
                        <w:br/>
                        <w:t>e coça a orelha         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Anda devagar</w:t>
                        <w:br/>
                        <w:t>também faz mé mé</w:t>
                        <w:br/>
                        <w:t>quando está zangada </w:t>
                        <w:br/>
                        <w:t>dá um pontap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3914140" cy="3571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9900"/>
                                <w:sz w:val="48"/>
                                <w:szCs w:val="48"/>
                              </w:rPr>
                              <w:t>A Ovelha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A comer no campo</w:t>
                              <w:br/>
                              <w:t>está uma ovelha</w:t>
                              <w:br/>
                              <w:t xml:space="preserve">gosta de ervinha    </w:t>
                              <w:br/>
                              <w:t>e coça a orelha  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Anda devagar</w:t>
                              <w:br/>
                              <w:t>também faz mé mé</w:t>
                              <w:br/>
                              <w:t>quando está zangada </w:t>
                              <w:br/>
                              <w:t>dá um pontap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308.2pt;height:281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9900"/>
                          <w:sz w:val="48"/>
                          <w:szCs w:val="48"/>
                        </w:rPr>
                        <w:t>A Ovelha</w:t>
                      </w:r>
                    </w:p>
                    <w:p>
                      <w:pPr>
                        <w:pStyle w:val="NormalWeb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A comer no campo</w:t>
                        <w:br/>
                        <w:t>está uma ovelha</w:t>
                        <w:br/>
                        <w:t xml:space="preserve">gosta de ervinha    </w:t>
                        <w:br/>
                        <w:t>e coça a orelha         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Anda devagar</w:t>
                        <w:br/>
                        <w:t>também faz mé mé</w:t>
                        <w:br/>
                        <w:t>quando está zangada </w:t>
                        <w:br/>
                        <w:t>dá um pontap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762375</wp:posOffset>
                </wp:positionV>
                <wp:extent cx="3905250" cy="3562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56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9900"/>
                                <w:sz w:val="48"/>
                                <w:szCs w:val="48"/>
                              </w:rPr>
                              <w:t>A Ovelha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A comer no campo</w:t>
                              <w:br/>
                              <w:t>está uma ovelha</w:t>
                              <w:br/>
                              <w:t>gosta de ervinha</w:t>
                              <w:br/>
                              <w:t>e coça a orelha  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Anda devagar</w:t>
                              <w:br/>
                              <w:t>também faz mé mé</w:t>
                              <w:br/>
                              <w:t>quando está zangada </w:t>
                              <w:br/>
                              <w:t>dá um pontap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307.5pt;height:280.5pt;mso-wrap-distance-left:9.05pt;mso-wrap-distance-right:9.05pt;mso-wrap-distance-top:0pt;mso-wrap-distance-bottom:0pt;margin-top:29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9900"/>
                          <w:sz w:val="48"/>
                          <w:szCs w:val="48"/>
                        </w:rPr>
                        <w:t>A Ovelha</w:t>
                      </w:r>
                    </w:p>
                    <w:p>
                      <w:pPr>
                        <w:pStyle w:val="NormalWeb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A comer no campo</w:t>
                        <w:br/>
                        <w:t>está uma ovelha</w:t>
                        <w:br/>
                        <w:t>gosta de ervinha</w:t>
                        <w:br/>
                        <w:t>e coça a orelha         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Anda devagar</w:t>
                        <w:br/>
                        <w:t>também faz mé mé</w:t>
                        <w:br/>
                        <w:t>quando está zangada </w:t>
                        <w:br/>
                        <w:t>dá um pontap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3762375</wp:posOffset>
                </wp:positionV>
                <wp:extent cx="3905250" cy="3562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56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9900"/>
                                <w:sz w:val="48"/>
                                <w:szCs w:val="48"/>
                              </w:rPr>
                              <w:t>A Ovelha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A comer no campo</w:t>
                              <w:br/>
                              <w:t>está uma ovelha</w:t>
                              <w:br/>
                              <w:t>gosta de ervinha</w:t>
                              <w:br/>
                              <w:t>e coça a orelha  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Anda devagar</w:t>
                              <w:br/>
                              <w:t>também faz mé mé</w:t>
                              <w:br/>
                              <w:t>quando está zangada </w:t>
                              <w:br/>
                              <w:t>dá um pontap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307.5pt;height:280.5pt;mso-wrap-distance-left:9.05pt;mso-wrap-distance-right:9.05pt;mso-wrap-distance-top:0pt;mso-wrap-distance-bottom:0pt;margin-top:296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9900"/>
                          <w:sz w:val="48"/>
                          <w:szCs w:val="48"/>
                        </w:rPr>
                        <w:t>A Ovelha</w:t>
                      </w:r>
                    </w:p>
                    <w:p>
                      <w:pPr>
                        <w:pStyle w:val="NormalWeb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A comer no campo</w:t>
                        <w:br/>
                        <w:t>está uma ovelha</w:t>
                        <w:br/>
                        <w:t>gosta de ervinha</w:t>
                        <w:br/>
                        <w:t>e coça a orelha         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Anda devagar</w:t>
                        <w:br/>
                        <w:t>também faz mé mé</w:t>
                        <w:br/>
                        <w:t>quando está zangada </w:t>
                        <w:br/>
                        <w:t>dá um pontap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8:15:00Z</dcterms:created>
  <dc:creator>Fátima Aragão</dc:creator>
  <dc:description>Lengalenga - a ovelha</dc:description>
  <cp:keywords/>
  <dc:language>en-US</dc:language>
  <cp:lastModifiedBy>Standard</cp:lastModifiedBy>
  <dcterms:modified xsi:type="dcterms:W3CDTF">2007-10-06T18:29:00Z</dcterms:modified>
  <cp:revision>1</cp:revision>
  <dc:subject/>
  <dc:title/>
</cp:coreProperties>
</file>