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28700</wp:posOffset>
            </wp:positionV>
            <wp:extent cx="638175" cy="952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4457700</wp:posOffset>
            </wp:positionV>
            <wp:extent cx="63817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1143000</wp:posOffset>
            </wp:positionV>
            <wp:extent cx="63817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686300</wp:posOffset>
            </wp:positionV>
            <wp:extent cx="63817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14630</wp:posOffset>
                </wp:positionV>
                <wp:extent cx="3914140" cy="345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8"/>
                                <w:szCs w:val="48"/>
                              </w:rPr>
                              <w:t>O patinho tont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O patinho tonto</w:t>
                              <w:br/>
                              <w:t>nunca olha p'ro chão</w:t>
                              <w:br/>
                              <w:t>e a toda a hora</w:t>
                              <w:br/>
                              <w:t>dá um trambolh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No degrau da escada</w:t>
                              <w:br/>
                              <w:t>estava um patim</w:t>
                              <w:br/>
                              <w:t>pôs-lhe a pata em cima</w:t>
                              <w:br/>
                              <w:t>pim, catra pim, pim, p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72.2pt;mso-wrap-distance-left:9.05pt;mso-wrap-distance-right:9.05pt;mso-wrap-distance-top:0pt;mso-wrap-distance-bottom:0pt;margin-top:1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8"/>
                          <w:szCs w:val="48"/>
                        </w:rPr>
                        <w:t>O patinho tonto</w:t>
                      </w:r>
                    </w:p>
                    <w:p>
                      <w:pPr>
                        <w:pStyle w:val="NormalWeb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O patinho tonto</w:t>
                        <w:br/>
                        <w:t>nunca olha p'ro chão</w:t>
                        <w:br/>
                        <w:t>e a toda a hora</w:t>
                        <w:br/>
                        <w:t>dá um trambolhã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No degrau da escada</w:t>
                        <w:br/>
                        <w:t>estava um patim</w:t>
                        <w:br/>
                        <w:t>pôs-lhe a pata em cima</w:t>
                        <w:br/>
                        <w:t>pim, catra pim, pim, 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3757930</wp:posOffset>
                </wp:positionV>
                <wp:extent cx="3914140" cy="3456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8"/>
                                <w:szCs w:val="48"/>
                              </w:rPr>
                              <w:t>O patinho tont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O patinho tonto</w:t>
                              <w:br/>
                              <w:t>nunca olha p'ro chão</w:t>
                              <w:br/>
                              <w:t>e a toda a hora</w:t>
                              <w:br/>
                              <w:t>dá um trambolh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No degrau da escada</w:t>
                              <w:br/>
                              <w:t>estava um patim</w:t>
                              <w:br/>
                              <w:t>pôs-lhe a pata em cima</w:t>
                              <w:br/>
                              <w:t>pim, catra pim, pim, p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72.2pt;mso-wrap-distance-left:9.05pt;mso-wrap-distance-right:9.05pt;mso-wrap-distance-top:0pt;mso-wrap-distance-bottom:0pt;margin-top:295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8"/>
                          <w:szCs w:val="48"/>
                        </w:rPr>
                        <w:t>O patinho tonto</w:t>
                      </w:r>
                    </w:p>
                    <w:p>
                      <w:pPr>
                        <w:pStyle w:val="NormalWeb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O patinho tonto</w:t>
                        <w:br/>
                        <w:t>nunca olha p'ro chão</w:t>
                        <w:br/>
                        <w:t>e a toda a hora</w:t>
                        <w:br/>
                        <w:t>dá um trambolhã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No degrau da escada</w:t>
                        <w:br/>
                        <w:t>estava um patim</w:t>
                        <w:br/>
                        <w:t>pôs-lhe a pata em cima</w:t>
                        <w:br/>
                        <w:t>pim, catra pim, pim, 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730</wp:posOffset>
                </wp:positionH>
                <wp:positionV relativeFrom="paragraph">
                  <wp:posOffset>214630</wp:posOffset>
                </wp:positionV>
                <wp:extent cx="3914140" cy="3456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8"/>
                                <w:szCs w:val="48"/>
                              </w:rPr>
                              <w:t>O patinho tont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O patinho tonto</w:t>
                              <w:br/>
                              <w:t>nunca olha p'ro chão</w:t>
                              <w:br/>
                              <w:t>e a toda a hora</w:t>
                              <w:br/>
                              <w:t>dá um trambolh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No degrau da escada</w:t>
                              <w:br/>
                              <w:t>estava um patim</w:t>
                              <w:br/>
                              <w:t>pôs-lhe a pata em cima</w:t>
                              <w:br/>
                              <w:t>pim, catra pim, pim, p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72.2pt;mso-wrap-distance-left:9.05pt;mso-wrap-distance-right:9.05pt;mso-wrap-distance-top:0pt;mso-wrap-distance-bottom:0pt;margin-top:16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8"/>
                          <w:szCs w:val="48"/>
                        </w:rPr>
                        <w:t>O patinho tonto</w:t>
                      </w:r>
                    </w:p>
                    <w:p>
                      <w:pPr>
                        <w:pStyle w:val="NormalWeb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O patinho tonto</w:t>
                        <w:br/>
                        <w:t>nunca olha p'ro chão</w:t>
                        <w:br/>
                        <w:t>e a toda a hora</w:t>
                        <w:br/>
                        <w:t>dá um trambolhã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No degrau da escada</w:t>
                        <w:br/>
                        <w:t>estava um patim</w:t>
                        <w:br/>
                        <w:t>pôs-lhe a pata em cima</w:t>
                        <w:br/>
                        <w:t>pim, catra pim, pim, 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3757930</wp:posOffset>
                </wp:positionV>
                <wp:extent cx="3914140" cy="3456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48"/>
                                <w:szCs w:val="48"/>
                              </w:rPr>
                              <w:t>O patinho tont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O patinho tonto</w:t>
                              <w:br/>
                              <w:t>nunca olha p'ro chão</w:t>
                              <w:br/>
                              <w:t>e a toda a hora</w:t>
                              <w:br/>
                              <w:t>dá um trambolh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40"/>
                                <w:szCs w:val="40"/>
                              </w:rPr>
                              <w:t>No degrau da escada</w:t>
                              <w:br/>
                              <w:t>estava um patim</w:t>
                              <w:br/>
                              <w:t>pôs-lhe a pata em cima</w:t>
                              <w:br/>
                              <w:t>pim, catra pim, pim, p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72.2pt;mso-wrap-distance-left:9.05pt;mso-wrap-distance-right:9.05pt;mso-wrap-distance-top:0pt;mso-wrap-distance-bottom:0pt;margin-top:295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6600"/>
                          <w:sz w:val="48"/>
                          <w:szCs w:val="48"/>
                        </w:rPr>
                        <w:t>O patinho tonto</w:t>
                      </w:r>
                    </w:p>
                    <w:p>
                      <w:pPr>
                        <w:pStyle w:val="NormalWeb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O patinho tonto</w:t>
                        <w:br/>
                        <w:t>nunca olha p'ro chão</w:t>
                        <w:br/>
                        <w:t>e a toda a hora</w:t>
                        <w:br/>
                        <w:t>dá um trambolhã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FF"/>
                          <w:sz w:val="40"/>
                          <w:szCs w:val="40"/>
                        </w:rPr>
                        <w:t>No degrau da escada</w:t>
                        <w:br/>
                        <w:t>estava um patim</w:t>
                        <w:br/>
                        <w:t>pôs-lhe a pata em cima</w:t>
                        <w:br/>
                        <w:t>pim, catra pim, pim, 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33:00Z</dcterms:created>
  <dc:creator>Fátima Aragão</dc:creator>
  <dc:description>Lengalenga - O Patinho tonto</dc:description>
  <cp:keywords/>
  <dc:language>en-US</dc:language>
  <cp:lastModifiedBy>Standard</cp:lastModifiedBy>
  <dcterms:modified xsi:type="dcterms:W3CDTF">2007-10-06T18:45:00Z</dcterms:modified>
  <cp:revision>1</cp:revision>
  <dc:subject/>
  <dc:title/>
</cp:coreProperties>
</file>