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35560</wp:posOffset>
                </wp:positionV>
                <wp:extent cx="3352800" cy="409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90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- Que é da águ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s patas a beb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pat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a pôr os ov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ovo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s gatos os com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gato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com as vel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velh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no m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ma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 lume o acend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lu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 água o apago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64pt;height:322.1pt;mso-wrap-distance-left:9.05pt;mso-wrap-distance-right:9.05pt;mso-wrap-distance-top:0pt;mso-wrap-distance-bottom:0pt;margin-top:2.8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- Que é da águ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s patas a beb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pat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a pôr os ovo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ovos?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s gatos os com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gato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com as velh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velh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no m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mato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 lume o acende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lum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 água o apagou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35560</wp:posOffset>
                </wp:positionV>
                <wp:extent cx="3352800" cy="409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90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- Que é da águ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s patas a beb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pat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a pôr os ov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ovo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s gatos os com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gato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com as vel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velh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no m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ma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 lume o acend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lu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 água o apago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64pt;height:322.1pt;mso-wrap-distance-left:9.05pt;mso-wrap-distance-right:9.05pt;mso-wrap-distance-top:0pt;mso-wrap-distance-bottom:0pt;margin-top:2.8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- Que é da águ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s patas a beb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pat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a pôr os ovo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ovos?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s gatos os com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gato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com as velh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velh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no m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mato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 lume o acende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lum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 água o apagou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00330</wp:posOffset>
            </wp:positionV>
            <wp:extent cx="1143000" cy="1104900"/>
            <wp:effectExtent l="0" t="0" r="0" b="0"/>
            <wp:wrapNone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38100</wp:posOffset>
            </wp:positionV>
            <wp:extent cx="1143000" cy="1104900"/>
            <wp:effectExtent l="0" t="0" r="0" b="0"/>
            <wp:wrapNone/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00330</wp:posOffset>
                </wp:positionV>
                <wp:extent cx="1235075" cy="141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323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1.5pt;mso-wrap-distance-left:9.05pt;mso-wrap-distance-right:9.05pt;mso-wrap-distance-top:0pt;mso-wrap-distance-bottom:0pt;margin-top:7.9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323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675</wp:posOffset>
                </wp:positionH>
                <wp:positionV relativeFrom="paragraph">
                  <wp:posOffset>1978025</wp:posOffset>
                </wp:positionV>
                <wp:extent cx="1246505" cy="14338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3233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12.9pt;mso-wrap-distance-left:9.05pt;mso-wrap-distance-right:9.05pt;mso-wrap-distance-top:0pt;mso-wrap-distance-bottom:0pt;margin-top:155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3233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215390</wp:posOffset>
                </wp:positionV>
                <wp:extent cx="3352800" cy="415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- Que é da águ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s patas a beb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pat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a pôr os ov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ovo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s gatos os com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gato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com as vel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velh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no m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ma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 lume o acend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lu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 água o apago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64pt;height:327pt;mso-wrap-distance-left:9.05pt;mso-wrap-distance-right:9.05pt;mso-wrap-distance-top:0pt;mso-wrap-distance-bottom:0pt;margin-top:95.7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- Que é da águ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s patas a beb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pat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a pôr os ovo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ovos?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s gatos os com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gato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com as velh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velh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no m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mato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 lume o acende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lum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 água o apagou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920240</wp:posOffset>
                </wp:positionV>
                <wp:extent cx="1228725" cy="1416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323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1.5pt;mso-wrap-distance-left:9.05pt;mso-wrap-distance-right:9.05pt;mso-wrap-distance-top:0pt;mso-wrap-distance-bottom:0pt;margin-top:151.2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3233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805940</wp:posOffset>
                </wp:positionV>
                <wp:extent cx="1350010" cy="1826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7335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3.8pt;mso-wrap-distance-left:9.05pt;mso-wrap-distance-right:9.05pt;mso-wrap-distance-top:0pt;mso-wrap-distance-bottom:0pt;margin-top:142.2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7335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270</wp:posOffset>
                </wp:positionH>
                <wp:positionV relativeFrom="paragraph">
                  <wp:posOffset>1277620</wp:posOffset>
                </wp:positionV>
                <wp:extent cx="3352800" cy="40906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90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- Que é da águ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s patas a beb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pat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a pôr os ov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ovos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s gatos os comer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s gato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com as vel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as velh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Estão no m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ma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O lume o acend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Que é do lu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-  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A água o apago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64pt;height:322.1pt;mso-wrap-distance-left:9.05pt;mso-wrap-distance-right:9.05pt;mso-wrap-distance-top:0pt;mso-wrap-distance-bottom:0pt;margin-top:100.6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- Que é da águ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s patas a beb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pat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a pôr os ovo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ovos?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s gatos os comera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s gato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com as velh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as velha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Estão no m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mato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O lume o acende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Que é do lum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-  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A água o apagou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1920240</wp:posOffset>
                </wp:positionV>
                <wp:extent cx="1324610" cy="17767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6097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39.9pt;mso-wrap-distance-left:9.05pt;mso-wrap-distance-right:9.05pt;mso-wrap-distance-top:0pt;mso-wrap-distance-bottom:0pt;margin-top:151.2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6097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vidaguas.com/images/Agua%2520e%2520vida%25201.GIF&amp;imgrefurl=http://vidaguas.com/page2.html&amp;h=300&amp;w=300&amp;sz=14&amp;hl=pt-PT&amp;start=339&amp;tbnid=ldR5Ps1M_qHeBM:&amp;tbnh=116&amp;tbnw=116&amp;prev=/images%3Fq%3D%25C3%2581gua%26start%3D320%26gbv%3D2%26ndsp%3D20%26svnum%3D10%26hl%3Dpt-P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pt/imgres?imgurl=http://vidaguas.com/images/Agua%2520e%2520vida%25201.GIF&amp;imgrefurl=http://vidaguas.com/page2.html&amp;h=300&amp;w=300&amp;sz=14&amp;hl=pt-PT&amp;start=339&amp;tbnid=ldR5Ps1M_qHeBM:&amp;tbnh=116&amp;tbnw=116&amp;prev=/images%3Fq%3D%25C3%2581gua%26start%3D320%26gbv%3D2%26ndsp%3D20%26svnum%3D10%26hl%3Dpt-PT%26sa%3D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28:00Z</dcterms:created>
  <dc:creator>Fátima Aragão</dc:creator>
  <dc:description>Lengalenga - a água</dc:description>
  <cp:keywords/>
  <dc:language>en-US</dc:language>
  <cp:lastModifiedBy>Standard</cp:lastModifiedBy>
  <dcterms:modified xsi:type="dcterms:W3CDTF">2008-01-10T18:48:00Z</dcterms:modified>
  <cp:revision>5</cp:revision>
  <dc:subject/>
  <dc:title/>
</cp:coreProperties>
</file>