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14325</wp:posOffset>
                </wp:positionV>
                <wp:extent cx="4285615" cy="32575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Bichinha ga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que comeste tu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Sopinhas de mel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Guardaste-me delas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Guardei, guardei.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Onde as puseste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Atrás da arca.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Com que a tapaste?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Como o rabo da gat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Sape ga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lambareir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tira a m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do açucareir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7.45pt;height:256.5pt;mso-wrap-distance-left:9.05pt;mso-wrap-distance-right:9.05pt;mso-wrap-distance-top:0pt;mso-wrap-distance-bottom:0pt;margin-top:24.75pt;mso-position-vertical-relative:text;margin-left:33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Cs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Bichinha gat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que comeste tu?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Sopinhas de mel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Guardaste-me delas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Guardei, guardei.</w: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Onde as puseste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Atrás da arca.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Com que a tapaste?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Como o rabo da gata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Sape gato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lambareir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tira a mã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do açucareiro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3857625</wp:posOffset>
                </wp:positionV>
                <wp:extent cx="4285615" cy="32575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Bichinha ga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que comeste tu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Sopinhas de mel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Guardaste-me delas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Guardei, guardei.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Onde as puseste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Atrás da arca.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Com que a tapaste?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Como o rabo da gat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Sape ga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lambareir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tira a m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do açucareir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7.45pt;height:256.5pt;mso-wrap-distance-left:9.05pt;mso-wrap-distance-right:9.05pt;mso-wrap-distance-top:0pt;mso-wrap-distance-bottom:0pt;margin-top:303.75pt;mso-position-vertical-relative:text;margin-left:24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Cs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Bichinha gat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que comeste tu?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Sopinhas de mel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Guardaste-me delas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Guardei, guardei.</w: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Onde as puseste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Cs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Atrás da arca.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Com que a tapaste?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Como o rabo da gata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Sape gato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lambareir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tira a mã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do açucareiro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4285615" cy="32575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Bichinha ga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que comeste tu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Sopinhas de mel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Guardaste-me delas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Guardei, guardei.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Onde as puseste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Atrás da arca.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Com que a tapaste?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Como o rabo da gat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Sape ga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lambareir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tira a m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do açucareir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7.45pt;height:256.5pt;mso-wrap-distance-left:9.05pt;mso-wrap-distance-right:9.05pt;mso-wrap-distance-top:0pt;mso-wrap-distance-bottom:0pt;margin-top:24.75pt;mso-position-vertical-relative:text;margin-left:429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Cs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Bichinha gat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que comeste tu?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Sopinhas de mel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Guardaste-me delas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Guardei, guardei.</w: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Onde as puseste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Atrás da arca.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Com que a tapaste?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Como o rabo da gata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Sape gato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lambareir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tira a mã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do açucareiro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825</wp:posOffset>
                </wp:positionH>
                <wp:positionV relativeFrom="paragraph">
                  <wp:posOffset>3857625</wp:posOffset>
                </wp:positionV>
                <wp:extent cx="4285615" cy="3257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Bichinha ga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que comeste tu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Sopinhas de mel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Guardaste-me delas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Guardei, guardei.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Onde as puseste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Atrás da arca.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Com que a tapaste?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Como o rabo da gat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 xml:space="preserve">Sape ga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lambareir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tira a m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CC66"/>
                                <w:sz w:val="28"/>
                                <w:szCs w:val="28"/>
                              </w:rPr>
                              <w:t>do açucareir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7.45pt;height:256.5pt;mso-wrap-distance-left:9.05pt;mso-wrap-distance-right:9.05pt;mso-wrap-distance-top:0pt;mso-wrap-distance-bottom:0pt;margin-top:303.75pt;mso-position-vertical-relative:text;margin-left:429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Cs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Bichinha gat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que comeste tu?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Sopinhas de mel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Guardaste-me delas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Guardei, guardei.</w: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Onde as puseste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Atrás da arca.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Com que a tapaste?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Como o rabo da gata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 xml:space="preserve">Sape gato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lambareir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tira a mã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CC66"/>
                          <w:sz w:val="28"/>
                          <w:szCs w:val="28"/>
                        </w:rPr>
                        <w:t>do açucareiro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169035</wp:posOffset>
                </wp:positionV>
                <wp:extent cx="1257300" cy="151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13030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9.05pt;mso-wrap-distance-left:9.05pt;mso-wrap-distance-right:9.05pt;mso-wrap-distance-top:0pt;mso-wrap-distance-bottom:0pt;margin-top:92.0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13030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3820</wp:posOffset>
                </wp:positionH>
                <wp:positionV relativeFrom="paragraph">
                  <wp:posOffset>940435</wp:posOffset>
                </wp:positionV>
                <wp:extent cx="12573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12973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74.05pt;mso-position-vertical-relative:text;margin-left:6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12973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4457700</wp:posOffset>
                </wp:positionV>
                <wp:extent cx="1257300" cy="1600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3246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351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3246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4598035</wp:posOffset>
                </wp:positionV>
                <wp:extent cx="1257300" cy="1371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2973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362.0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2973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6:45:00Z</dcterms:created>
  <dc:creator>Fátima Aragão</dc:creator>
  <dc:description>Lengalenga - Bichinha Gata</dc:description>
  <cp:keywords/>
  <dc:language>en-US</dc:language>
  <cp:lastModifiedBy>Standard</cp:lastModifiedBy>
  <dcterms:modified xsi:type="dcterms:W3CDTF">2008-01-10T18:58:00Z</dcterms:modified>
  <cp:revision>4</cp:revision>
  <dc:subject/>
  <dc:title/>
</cp:coreProperties>
</file>