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7315200</wp:posOffset>
            </wp:positionV>
            <wp:extent cx="657225" cy="1257300"/>
            <wp:effectExtent l="0" t="0" r="0" b="0"/>
            <wp:wrapNone/>
            <wp:docPr id="1" name="leng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ga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89320</wp:posOffset>
            </wp:positionH>
            <wp:positionV relativeFrom="paragraph">
              <wp:posOffset>6858000</wp:posOffset>
            </wp:positionV>
            <wp:extent cx="657225" cy="1257300"/>
            <wp:effectExtent l="0" t="0" r="0" b="0"/>
            <wp:wrapNone/>
            <wp:docPr id="2" name="leng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ga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514330" cy="6285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6285240"/>
                          <a:chOff x="0" y="0"/>
                          <a:chExt cx="1051416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16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227160"/>
                            <a:ext cx="33148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800000"/>
                                  <w:lang w:val="pt-PT" w:bidi="ar-SA"/>
                                </w:rPr>
                                <w:t>Arre burr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De Loulé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Carregad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De água-pé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Arre burr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De Monçã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 xml:space="preserve">Carregado                  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De requeijã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arre burrinh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pra S. Martinh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 xml:space="preserve">   carregadinh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de pão e vinh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Arre burrinh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Arre burrinh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Sardinha assada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Com pão e vin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enga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3400" y="1713960"/>
                            <a:ext cx="6566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227160"/>
                            <a:ext cx="33148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800000"/>
                                  <w:lang w:val="pt-PT" w:bidi="ar-SA"/>
                                </w:rPr>
                                <w:t>Arre burr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De Loulé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Carregad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De água-pé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Arre burr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De Monçã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 xml:space="preserve">Carregado                  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De requeijã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arre burrinh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pra S. Martinh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 xml:space="preserve">   carregadinh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de pão e vinh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Arre burrinh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Arre burrinho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Sardinha assada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pt-PT" w:bidi="ar-SA"/>
                                </w:rPr>
                                <w:t>Com pão e vin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lenga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75200" y="1941840"/>
                            <a:ext cx="6566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494.9pt" coordorigin="0,0" coordsize="16558,9898">
                <v:rect id="shape_0" stroked="f" o:allowincell="f" style="position:absolute;left:0;top:0;width:1655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358;width:5219;height:68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800000"/>
                            <w:lang w:val="pt-PT" w:bidi="ar-SA"/>
                          </w:rPr>
                          <w:t>Arre burr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De Loulé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Carregad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De água-pé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Arre burr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De Monçã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 xml:space="preserve">Carregado                  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De requeijã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arre burrinh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pra S. Martinh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 xml:space="preserve">   carregadinh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de pão e vinh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Arre burrinh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Arre burrinh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Sardinha assada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Com pão e vin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dashstyle="shor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enga02" stroked="f" o:allowincell="f" style="position:absolute;left:4572;top:2699;width:1033;height:19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0;top:358;width:5219;height:68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800000"/>
                            <w:lang w:val="pt-PT" w:bidi="ar-SA"/>
                          </w:rPr>
                          <w:t>Arre burr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De Loulé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Carregad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De água-pé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Arre burr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De Monçã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 xml:space="preserve">Carregado                  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De requeijã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arre burrinh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pra S. Martinh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 xml:space="preserve">   carregadinh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de pão e vinh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Arre burrinh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Arre burrinho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Sardinha assada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pt-PT" w:bidi="ar-SA"/>
                          </w:rPr>
                          <w:t>Com pão e vin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dashstyle="shortdot" joinstyle="miter" endcap="flat"/>
                  <w10:wrap type="none"/>
                </v:shape>
                <v:shape id="shape_0" ID="lenga02" stroked="f" o:allowincell="f" style="position:absolute;left:9252;top:3058;width:1033;height:19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5353050</wp:posOffset>
                </wp:positionV>
                <wp:extent cx="3353435" cy="438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438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formatad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Arre burr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De Loulé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Carregad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De água-pé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 xml:space="preserve">Arre burro         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De Monçã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 xml:space="preserve">Carregado                   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De requeijã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arre burrinho</w:t>
                            </w:r>
                          </w:p>
                          <w:p>
                            <w:pPr>
                              <w:pStyle w:val="HTMLprformatado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pra S. Martinho</w:t>
                            </w:r>
                          </w:p>
                          <w:p>
                            <w:pPr>
                              <w:pStyle w:val="HTMLprformatado"/>
                              <w:ind w:firstLine="708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carregadinh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de pão e vinh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Arre burrinh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Arre burrinh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Sardinha assada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Com pão e v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264.05pt;height:345pt;mso-wrap-distance-left:9.05pt;mso-wrap-distance-right:9.05pt;mso-wrap-distance-top:0pt;mso-wrap-distance-bottom:0pt;margin-top:421.5pt;mso-position-vertical-relative:text;margin-left:25.5pt;mso-position-horizontal-relative:text">
                <v:textbox>
                  <w:txbxContent>
                    <w:p>
                      <w:pPr>
                        <w:pStyle w:val="HTMLprformatado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Arre burr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De Loulé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Carregad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De água-pé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 xml:space="preserve">Arre burro         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De Monçã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 xml:space="preserve">Carregado                   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De requeijã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arre burrinho</w:t>
                      </w:r>
                    </w:p>
                    <w:p>
                      <w:pPr>
                        <w:pStyle w:val="HTMLprformatado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pra S. Martinho</w:t>
                      </w:r>
                    </w:p>
                    <w:p>
                      <w:pPr>
                        <w:pStyle w:val="HTMLprformatado"/>
                        <w:ind w:firstLine="708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8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carregadinh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de pão e vinh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Arre burrinh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Arre burrinh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Sardinha assada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Com pão e vi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5353050</wp:posOffset>
                </wp:positionV>
                <wp:extent cx="3353435" cy="438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438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formatad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Arre burr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De Loulé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Carregad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De água-pé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Arre burr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De Monçã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 xml:space="preserve">Carregado                   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De requeijã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arre burrinho</w:t>
                            </w:r>
                          </w:p>
                          <w:p>
                            <w:pPr>
                              <w:pStyle w:val="HTMLprformatado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pra S. Martinho</w:t>
                            </w:r>
                          </w:p>
                          <w:p>
                            <w:pPr>
                              <w:pStyle w:val="HTMLprformatado"/>
                              <w:ind w:firstLine="708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carregadinh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de pão e vinh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Arre burrinh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Arre burrinho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Sardinha assada</w:t>
                            </w:r>
                          </w:p>
                          <w:p>
                            <w:pPr>
                              <w:pStyle w:val="HTMLprformatado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ab/>
                              <w:t>Com pão e v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264.05pt;height:345pt;mso-wrap-distance-left:9.05pt;mso-wrap-distance-right:9.05pt;mso-wrap-distance-top:0pt;mso-wrap-distance-bottom:0pt;margin-top:421.5pt;mso-position-vertical-relative:text;margin-left:295.5pt;mso-position-horizontal-relative:text">
                <v:textbox>
                  <w:txbxContent>
                    <w:p>
                      <w:pPr>
                        <w:pStyle w:val="HTMLprformatado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Arre burr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De Loulé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Carregad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De água-pé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Arre burr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De Monçã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 xml:space="preserve">Carregado                   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De requeijã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arre burrinho</w:t>
                      </w:r>
                    </w:p>
                    <w:p>
                      <w:pPr>
                        <w:pStyle w:val="HTMLprformatado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pra S. Martinho</w:t>
                      </w:r>
                    </w:p>
                    <w:p>
                      <w:pPr>
                        <w:pStyle w:val="HTMLprformatado"/>
                        <w:ind w:firstLine="708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8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carregadinh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de pão e vinh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Arre burrinh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Arre burrinho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Sardinha assada</w:t>
                      </w:r>
                    </w:p>
                    <w:p>
                      <w:pPr>
                        <w:pStyle w:val="HTMLprformatado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ab/>
                        <w:t>Com pão e vi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" w:right="113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08:00Z</dcterms:created>
  <dc:creator>Fátima Aragão</dc:creator>
  <dc:description>Lengalenga - Arre burro</dc:description>
  <cp:keywords/>
  <dc:language>en-US</dc:language>
  <cp:lastModifiedBy>#</cp:lastModifiedBy>
  <dcterms:modified xsi:type="dcterms:W3CDTF">2008-03-07T21:38:00Z</dcterms:modified>
  <cp:revision>4</cp:revision>
  <dc:subject/>
  <dc:title> </dc:title>
</cp:coreProperties>
</file>