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8543925</wp:posOffset>
            </wp:positionV>
            <wp:extent cx="1828800" cy="597535"/>
            <wp:effectExtent l="0" t="0" r="0" b="0"/>
            <wp:wrapNone/>
            <wp:docPr id="1" name="logo_bicho_c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cho_co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8543925</wp:posOffset>
            </wp:positionV>
            <wp:extent cx="1828800" cy="597535"/>
            <wp:effectExtent l="0" t="0" r="0" b="0"/>
            <wp:wrapNone/>
            <wp:docPr id="2" name="logo_bicho_c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icho_co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</wp:posOffset>
            </wp:positionH>
            <wp:positionV relativeFrom="paragraph">
              <wp:posOffset>3743325</wp:posOffset>
            </wp:positionV>
            <wp:extent cx="1828800" cy="597535"/>
            <wp:effectExtent l="0" t="0" r="0" b="0"/>
            <wp:wrapNone/>
            <wp:docPr id="3" name="logo_bicho_c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icho_con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3743325</wp:posOffset>
            </wp:positionV>
            <wp:extent cx="1828800" cy="597535"/>
            <wp:effectExtent l="0" t="0" r="0" b="0"/>
            <wp:wrapNone/>
            <wp:docPr id="4" name="logo_bicho_c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bicho_con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300355</wp:posOffset>
                </wp:positionV>
                <wp:extent cx="3228340" cy="425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72"/>
                              <w:gridCol w:w="5603"/>
                            </w:tblGrid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baixo da pe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ora um bich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 corpo cinz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o s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e and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Não sabe cont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o ch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a er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E na minha mão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2pt;height:335.2pt;mso-wrap-distance-left:9.05pt;mso-wrap-distance-right:9.05pt;mso-wrap-distance-top:0pt;mso-wrap-distance-bottom:0pt;margin-top:23.6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72"/>
                        <w:gridCol w:w="5603"/>
                      </w:tblGrid>
                      <w:tr>
                        <w:trPr>
                          <w:trHeight w:val="4050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baixo da pe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ora um bich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 corpo cinz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o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e a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Não sabe co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o ch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a er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E na minha mão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300355</wp:posOffset>
                </wp:positionV>
                <wp:extent cx="3228340" cy="425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72"/>
                              <w:gridCol w:w="5603"/>
                            </w:tblGrid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baixo da pe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ora um bich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 corpo cinz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o s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e and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Não sabe cont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o ch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a er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E na minha mão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2pt;height:335.2pt;mso-wrap-distance-left:9.05pt;mso-wrap-distance-right:9.05pt;mso-wrap-distance-top:0pt;mso-wrap-distance-bottom:0pt;margin-top:23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72"/>
                        <w:gridCol w:w="5603"/>
                      </w:tblGrid>
                      <w:tr>
                        <w:trPr>
                          <w:trHeight w:val="4050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baixo da pe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ora um bich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 corpo cinz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o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e a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Não sabe co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o ch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a er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E na minha mão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5100955</wp:posOffset>
                </wp:positionV>
                <wp:extent cx="3228340" cy="425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72"/>
                              <w:gridCol w:w="5603"/>
                            </w:tblGrid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baixo da pe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ora um bich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 corpo cinz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o s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e and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Não sabe cont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o ch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a er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E na minha mão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2pt;height:335.2pt;mso-wrap-distance-left:9.05pt;mso-wrap-distance-right:9.05pt;mso-wrap-distance-top:0pt;mso-wrap-distance-bottom:0pt;margin-top:401.6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72"/>
                        <w:gridCol w:w="5603"/>
                      </w:tblGrid>
                      <w:tr>
                        <w:trPr>
                          <w:trHeight w:val="4050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baixo da pe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ora um bich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 corpo cinz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o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e a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Não sabe co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o ch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a er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E na minha mão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5100955</wp:posOffset>
                </wp:positionV>
                <wp:extent cx="3228340" cy="425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7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72"/>
                              <w:gridCol w:w="5603"/>
                            </w:tblGrid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baixo da ped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ora um bich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De corpo cinz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o s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Tem medo de and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Bichinho de co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Não sabe cont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Muito redondinh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o ch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Rebola, na er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8"/>
                                      <w:szCs w:val="28"/>
                                    </w:rPr>
                                    <w:t>E na minha mão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2pt;height:335.2pt;mso-wrap-distance-left:9.05pt;mso-wrap-distance-right:9.05pt;mso-wrap-distance-top:0pt;mso-wrap-distance-bottom:0pt;margin-top:401.6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17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72"/>
                        <w:gridCol w:w="5603"/>
                      </w:tblGrid>
                      <w:tr>
                        <w:trPr>
                          <w:trHeight w:val="4050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baixo da ped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ora um bich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De corpo cinz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o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Tem medo de a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Bichinho de co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Não sabe con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Muito redondin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o ch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Rebola, na er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E na minha mão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32:00Z</dcterms:created>
  <dc:creator>Fátima Aragão</dc:creator>
  <dc:description>Lengalenga - Bichinho de conta</dc:description>
  <cp:keywords/>
  <dc:language>en-US</dc:language>
  <cp:lastModifiedBy>Standard</cp:lastModifiedBy>
  <dcterms:modified xsi:type="dcterms:W3CDTF">2007-10-13T16:40:00Z</dcterms:modified>
  <cp:revision>1</cp:revision>
  <dc:subject/>
  <dc:title/>
</cp:coreProperties>
</file>