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leta com os verbos indic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5"/>
        <w:gridCol w:w="1345"/>
        <w:gridCol w:w="1345"/>
        <w:gridCol w:w="1345"/>
      </w:tblGrid>
      <w:tr>
        <w:trPr>
          <w:trHeight w:val="423" w:hRule="atLeast"/>
        </w:trPr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so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m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nc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h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zer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ssad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sente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hã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utur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5"/>
        <w:gridCol w:w="1345"/>
        <w:gridCol w:w="1345"/>
        <w:gridCol w:w="1345"/>
      </w:tblGrid>
      <w:tr>
        <w:trPr>
          <w:trHeight w:val="423" w:hRule="atLeast"/>
        </w:trPr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so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rev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g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ssad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sente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hã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utur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5"/>
        <w:gridCol w:w="1345"/>
        <w:gridCol w:w="1345"/>
        <w:gridCol w:w="1345"/>
      </w:tblGrid>
      <w:tr>
        <w:trPr>
          <w:trHeight w:val="423" w:hRule="atLeast"/>
        </w:trPr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so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ib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r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v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ar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ssad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sente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hã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utur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5"/>
        <w:gridCol w:w="1345"/>
        <w:gridCol w:w="1345"/>
        <w:gridCol w:w="1345"/>
      </w:tblGrid>
      <w:tr>
        <w:trPr>
          <w:trHeight w:val="423" w:hRule="atLeast"/>
        </w:trPr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so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g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d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ssad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sente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hã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uturo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(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58:00Z</dcterms:created>
  <dc:creator>José Lopes</dc:creator>
  <dc:description>Gramática  - Ontem , Agora, Amanhã</dc:description>
  <dc:language>en-US</dc:language>
  <cp:lastModifiedBy>.</cp:lastModifiedBy>
  <dcterms:modified xsi:type="dcterms:W3CDTF">2008-01-21T21:31:00Z</dcterms:modified>
  <cp:revision>4</cp:revision>
  <dc:subject>Ontem Agora Amanhã</dc:subject>
  <dc:title>Professor</dc:title>
</cp:coreProperties>
</file>