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wmf" ContentType="image/x-wmf"/>
  <Override PartName="/word/media/image5.gif" ContentType="image/gi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e ___________________________________ Data ____/____/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800600</wp:posOffset>
            </wp:positionH>
            <wp:positionV relativeFrom="paragraph">
              <wp:posOffset>186690</wp:posOffset>
            </wp:positionV>
            <wp:extent cx="962025" cy="866775"/>
            <wp:effectExtent l="0" t="0" r="0" b="0"/>
            <wp:wrapTight wrapText="bothSides">
              <wp:wrapPolygon edited="0">
                <wp:start x="14513" y="1099"/>
                <wp:lineTo x="3042" y="5132"/>
                <wp:lineTo x="1691" y="12467"/>
                <wp:lineTo x="342" y="16500"/>
                <wp:lineTo x="342" y="17600"/>
                <wp:lineTo x="1354" y="20167"/>
                <wp:lineTo x="2029" y="20534"/>
                <wp:lineTo x="4391" y="20534"/>
                <wp:lineTo x="16538" y="20167"/>
                <wp:lineTo x="18900" y="18701"/>
                <wp:lineTo x="17887" y="16500"/>
                <wp:lineTo x="18563" y="16500"/>
                <wp:lineTo x="20587" y="13567"/>
                <wp:lineTo x="20924" y="12100"/>
                <wp:lineTo x="19912" y="10634"/>
                <wp:lineTo x="17887" y="8799"/>
                <wp:lineTo x="17550" y="5132"/>
                <wp:lineTo x="16875" y="2199"/>
                <wp:lineTo x="16538" y="1099"/>
                <wp:lineTo x="14513" y="10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comboio….</w:t>
      </w:r>
    </w:p>
    <w:p>
      <w:pPr>
        <w:pStyle w:val="Normal"/>
        <w:rPr>
          <w:rFonts w:ascii="Poor Richard;Georgia" w:hAnsi="Poor Richard;Georgia" w:cs="Arial"/>
          <w:b/>
          <w:b/>
          <w:sz w:val="28"/>
          <w:szCs w:val="28"/>
        </w:rPr>
      </w:pPr>
      <w:r>
        <w:rPr>
          <w:rFonts w:cs="Arial" w:ascii="Poor Richard;Georgia" w:hAnsi="Poor Richard;Georgia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Poor Richard;Georgia" w:hAnsi="Poor Richard;Georgia"/>
          <w:sz w:val="36"/>
          <w:szCs w:val="36"/>
        </w:rPr>
        <w:t xml:space="preserve">Um dia o comboio, que fazia a viagem entre a Aldeia do Monte e a Aldeia do Mar, perdeu uma roda. </w:t>
      </w:r>
    </w:p>
    <w:p>
      <w:pPr>
        <w:pStyle w:val="Normal"/>
        <w:ind w:firstLine="708"/>
        <w:jc w:val="both"/>
        <w:rPr>
          <w:rFonts w:ascii="Poor Richard;Georgia" w:hAnsi="Poor Richard;Georgia" w:cs="Arial"/>
          <w:sz w:val="36"/>
          <w:szCs w:val="36"/>
        </w:rPr>
      </w:pPr>
      <w:r>
        <w:rPr>
          <w:rFonts w:cs="Arial" w:ascii="Poor Richard;Georgia" w:hAnsi="Poor Richard;Georgia"/>
          <w:sz w:val="36"/>
          <w:szCs w:val="36"/>
        </w:rPr>
        <w:t>O José, que era o pregoeiro daquelas terras, pegou na corneta, saiu do comboio e anunciou:</w:t>
      </w:r>
    </w:p>
    <w:p>
      <w:pPr>
        <w:pStyle w:val="Normal"/>
        <w:ind w:firstLine="708"/>
        <w:jc w:val="both"/>
        <w:rPr/>
      </w:pPr>
      <w:r>
        <w:rPr>
          <w:rFonts w:cs="Arial" w:ascii="Poor Richard;Georgia" w:hAnsi="Poor Richard;Georgia"/>
          <w:sz w:val="36"/>
          <w:szCs w:val="36"/>
        </w:rPr>
        <w:t>- Tarátatá… tarátatá…tarátatá…</w:t>
      </w:r>
    </w:p>
    <w:p>
      <w:pPr>
        <w:pStyle w:val="Normal"/>
        <w:ind w:firstLine="708"/>
        <w:jc w:val="both"/>
        <w:rPr>
          <w:rFonts w:ascii="Poor Richard;Georgia" w:hAnsi="Poor Richard;Georgia" w:cs="Arial"/>
          <w:sz w:val="36"/>
          <w:szCs w:val="36"/>
        </w:rPr>
      </w:pPr>
      <w:r>
        <w:rPr>
          <w:rFonts w:cs="Arial" w:ascii="Poor Richard;Georgia" w:hAnsi="Poor Richard;Georgia"/>
          <w:sz w:val="36"/>
          <w:szCs w:val="36"/>
        </w:rPr>
        <w:t>O nosso comboio perdeu uma roda. Aquele que trouxer outra roda tem uma gratificação de dez viagens e uma merenda de bolos e chocolate…</w:t>
      </w:r>
    </w:p>
    <w:p>
      <w:pPr>
        <w:pStyle w:val="Normal"/>
        <w:ind w:firstLine="708"/>
        <w:jc w:val="right"/>
        <w:rPr/>
      </w:pPr>
      <w:r>
        <w:rPr>
          <w:rFonts w:cs="Arial" w:ascii="Poor Richard;Georgia" w:hAnsi="Poor Richard;Georgia"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Poor Richard;Georgia" w:hAnsi="Poor Richard;Georgia"/>
        </w:rPr>
        <w:t>Concepción Roca</w:t>
      </w:r>
    </w:p>
    <w:p>
      <w:pPr>
        <w:pStyle w:val="Normal"/>
        <w:rPr>
          <w:rFonts w:ascii="Poor Richard;Georgia" w:hAnsi="Poor Richard;Georgia" w:cs="Arial"/>
          <w:sz w:val="36"/>
          <w:szCs w:val="36"/>
        </w:rPr>
      </w:pPr>
      <w:r>
        <w:rPr>
          <w:rFonts w:cs="Arial" w:ascii="Poor Richard;Georgia" w:hAnsi="Poor Richard;Georgia"/>
          <w:sz w:val="36"/>
          <w:szCs w:val="36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CC9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– COMPREENSÃO DO TEX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Entre que aldeias viajava o comboio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 Que aconteceu ao comboio durante a viagem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Quem era o José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Que gratificação receberia quem trouxesse outra roda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CC99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- JOGO DAS PALAVRA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  Este texto está escrito em ____________________________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 Escreve nos lugares respectivos as palavras seguintes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CC99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oeiro</w:t>
        <w:tab/>
        <w:tab/>
        <w:tab/>
        <w:t>gratificação</w:t>
        <w:tab/>
        <w:tab/>
        <w:tab/>
        <w:t>meren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 - refeição a meio da tarde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 - aquele que lança pregõ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_________ - pequena recompens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Copia as frases substituindo os desenhos por palavra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967740" cy="621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e a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766445" cy="48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44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 são transportes terrestre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120140" cy="654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8"/>
          <w:szCs w:val="28"/>
        </w:rPr>
        <w:t xml:space="preserve">é um transporte aére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7. Escreve uma frase para cada um dos meios de transportes representados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945"/>
      </w:tblGrid>
      <w:tr>
        <w:trPr/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61110" cy="1089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4" r="-4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1089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233805" cy="10591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B</w:t>
            </w:r>
          </w:p>
        </w:tc>
        <w:tc>
          <w:tcPr>
            <w:tcW w:w="2945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604010" cy="1033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033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-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 -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- 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30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r Richard">
    <w:altName w:val="Georgi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gi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21:57:00Z</dcterms:created>
  <dc:creator>Patrícia Cunha</dc:creator>
  <dc:description>O comboio - Leitura e interpretação do texto, exercícios gramaticais, significados de palavras...</dc:description>
  <cp:keywords/>
  <dc:language>en-US</dc:language>
  <cp:lastModifiedBy>#</cp:lastModifiedBy>
  <dcterms:modified xsi:type="dcterms:W3CDTF">2006-06-01T21:58:00Z</dcterms:modified>
  <cp:revision>1</cp:revision>
  <dc:subject/>
  <dc:title>lp</dc:title>
</cp:coreProperties>
</file>