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</w:rPr>
              <w:t xml:space="preserve">Nome:                         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-365760</wp:posOffset>
                  </wp:positionV>
                  <wp:extent cx="762000" cy="577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</w:rPr>
              <w:t xml:space="preserve">Classificaçã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  <w:t>2º Ano</w:t>
            </w:r>
          </w:p>
        </w:tc>
      </w:tr>
      <w:tr>
        <w:trPr>
          <w:trHeight w:val="5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</w:rPr>
              <w:t>Data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</w:rPr>
              <w:t>E. de Educaç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szCs w:val="24"/>
              </w:rPr>
              <w:t>Professor: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893445</wp:posOffset>
            </wp:positionV>
            <wp:extent cx="130365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u w:val="single" w:color="0000FF"/>
        </w:rPr>
        <w:t>Ficha de Avaliação de Língua Portuguesa</w:t>
      </w:r>
    </w:p>
    <w:p>
      <w:pPr>
        <w:pStyle w:val="Heading5"/>
        <w:rPr>
          <w:rFonts w:ascii="Arial Narrow" w:hAnsi="Arial Narrow" w:cs="Arial Narrow"/>
          <w:b w:val="false"/>
          <w:b w:val="false"/>
          <w:color w:val="336699"/>
          <w:sz w:val="36"/>
          <w:szCs w:val="36"/>
          <w:u w:val="single" w:color="0000FF"/>
        </w:rPr>
      </w:pPr>
      <w:r>
        <w:rPr>
          <w:rFonts w:cs="Arial Narrow" w:ascii="Arial Narrow" w:hAnsi="Arial Narrow"/>
          <w:b w:val="false"/>
          <w:color w:val="336699"/>
          <w:sz w:val="36"/>
          <w:szCs w:val="36"/>
          <w:u w:val="single" w:color="0000FF"/>
        </w:rPr>
      </w:r>
      <w:bookmarkStart w:id="0" w:name="A_MENINA_FEIA"/>
      <w:bookmarkStart w:id="1" w:name="A_MENINA_FEIA"/>
      <w:bookmarkEnd w:id="1"/>
    </w:p>
    <w:p>
      <w:pPr>
        <w:pStyle w:val="Heading5"/>
        <w:tabs>
          <w:tab w:val="clear" w:pos="708"/>
          <w:tab w:val="center" w:pos="4252" w:leader="none"/>
        </w:tabs>
        <w:rPr/>
      </w:pPr>
      <w:r>
        <w:rPr>
          <w:sz w:val="28"/>
          <w:szCs w:val="28"/>
        </w:rPr>
        <w:tab/>
        <w:t>A MENINA FEIA</w:t>
      </w:r>
    </w:p>
    <w:p>
      <w:pPr>
        <w:pStyle w:val="Heading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8288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1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 menina feia</w:t>
                              <w:br/>
                              <w:t>tem dentes de rato</w:t>
                              <w:br/>
                              <w:t>e pêlos nas pernas</w:t>
                              <w:br/>
                              <w:t>à moda de um cacto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 menina feia</w:t>
                              <w:br/>
                              <w:t>tem olhos em bico</w:t>
                              <w:br/>
                              <w:t>e o seu nariz</w:t>
                              <w:br/>
                              <w:t>pica como um pico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 menina feia,</w:t>
                              <w:br/>
                              <w:t>sardenta, gorducha</w:t>
                              <w:br/>
                              <w:t>não parece gente,</w:t>
                              <w:br/>
                              <w:t>só lembra uma bruxa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2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100" w:after="100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A menina feia</w:t>
                        <w:br/>
                        <w:t>tem dentes de rato</w:t>
                        <w:br/>
                        <w:t>e pêlos nas pernas</w:t>
                        <w:br/>
                        <w:t>à moda de um cacto.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A menina feia</w:t>
                        <w:br/>
                        <w:t>tem olhos em bico</w:t>
                        <w:br/>
                        <w:t>e o seu nariz</w:t>
                        <w:br/>
                        <w:t>pica como um pico.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A menina feia,</w:t>
                        <w:br/>
                        <w:t>sardenta, gorducha</w:t>
                        <w:br/>
                        <w:t>não parece gente,</w:t>
                        <w:br/>
                        <w:t>só lembra uma bruxa.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981200" cy="289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e fechares teus olhos,</w:t>
                              <w:br/>
                              <w:t xml:space="preserve">a ouvires cantar, </w:t>
                              <w:br/>
                              <w:t>é uma sereia,</w:t>
                              <w:br/>
                              <w:t>princesa do mar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e fechares teus olhos</w:t>
                              <w:br/>
                              <w:t>e chegares pertinho,</w:t>
                              <w:br/>
                              <w:t>ela cheira a rosas</w:t>
                              <w:br/>
                              <w:t>e a rosmaninho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e lhe deres a mão,</w:t>
                              <w:br/>
                              <w:t>vês que é de veludo</w:t>
                              <w:br/>
                              <w:t>e tens uma amiga</w:t>
                              <w:br/>
                              <w:t>pronta para tu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uísa Ducla So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8pt;mso-wrap-distance-left:9.05pt;mso-wrap-distance-right:9.05pt;mso-wrap-distance-top:0pt;mso-wrap-distance-bottom:0pt;margin-top: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Se fechares teus olhos,</w:t>
                        <w:br/>
                        <w:t xml:space="preserve">a ouvires cantar, </w:t>
                        <w:br/>
                        <w:t>é uma sereia,</w:t>
                        <w:br/>
                        <w:t>princesa do mar.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Se fechares teus olhos</w:t>
                        <w:br/>
                        <w:t>e chegares pertinho,</w:t>
                        <w:br/>
                        <w:t>ela cheira a rosas</w:t>
                        <w:br/>
                        <w:t>e a rosmaninho.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Se lhe deres a mão,</w:t>
                        <w:br/>
                        <w:t>vês que é de veludo</w:t>
                        <w:br/>
                        <w:t>e tens uma amiga</w:t>
                        <w:br/>
                        <w:t>pronta para tu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uísa Ducla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1155700" cy="1752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  <w:bookmarkStart w:id="2" w:name="A_MENINA_FEIA"/>
      <w:bookmarkStart w:id="3" w:name="A_MENINA_FEIA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I - INTERPRETAÇÃO</w:t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/>
      </w:pPr>
      <w:r>
        <w:rPr>
          <w:rFonts w:cs="Arial" w:ascii="Arial" w:hAnsi="Arial"/>
          <w:b/>
          <w:sz w:val="24"/>
          <w:szCs w:val="24"/>
        </w:rPr>
        <w:t xml:space="preserve">O texto “ A Menina Feia” Está escrito em prosa ou poesia?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/>
      </w:pPr>
      <w:r>
        <w:rPr>
          <w:rFonts w:cs="Arial" w:ascii="Arial" w:hAnsi="Arial"/>
          <w:b/>
          <w:sz w:val="24"/>
          <w:szCs w:val="24"/>
        </w:rPr>
        <w:t>Quem é a autora do texto?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/>
      </w:pPr>
      <w:r>
        <w:rPr>
          <w:rFonts w:cs="Arial" w:ascii="Arial" w:hAnsi="Arial"/>
          <w:b/>
          <w:sz w:val="24"/>
          <w:szCs w:val="24"/>
        </w:rPr>
        <w:t xml:space="preserve">Como são os dentes da menina feia?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o é o nariz da menina feia? 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/>
      </w:pPr>
      <w:r>
        <w:rPr>
          <w:rFonts w:cs="Arial" w:ascii="Arial" w:hAnsi="Arial"/>
          <w:b/>
          <w:sz w:val="24"/>
          <w:szCs w:val="24"/>
        </w:rPr>
        <w:t>O que faz lembrar a menina?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71755</wp:posOffset>
            </wp:positionV>
            <wp:extent cx="1290320" cy="1447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47955</wp:posOffset>
            </wp:positionV>
            <wp:extent cx="1417955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ssinala as  afirmações verdadeiras com um </w:t>
      </w:r>
      <w:r>
        <w:rPr>
          <w:rFonts w:cs="Arial" w:ascii="Arial" w:hAnsi="Arial"/>
          <w:b/>
          <w:color w:val="008000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 xml:space="preserve"> e as  falsas com um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F</w:t>
      </w:r>
      <w:r>
        <w:rPr>
          <w:rFonts w:cs="Arial" w:ascii="Arial" w:hAnsi="Arial"/>
          <w:b/>
          <w:sz w:val="24"/>
          <w:szCs w:val="24"/>
        </w:rPr>
        <w:t>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829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enina feia cheira a malmequer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enina feia tem pêlos nas pern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enina feia é muito mag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enina feia canta como uma sere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630555</wp:posOffset>
            </wp:positionV>
            <wp:extent cx="467360" cy="1752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" r="-8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7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6925</wp:posOffset>
            </wp:positionH>
            <wp:positionV relativeFrom="paragraph">
              <wp:posOffset>-97155</wp:posOffset>
            </wp:positionV>
            <wp:extent cx="1087755" cy="12852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az a correspondência e escreve as 3  frases correctas.</w:t>
      </w:r>
    </w:p>
    <w:p>
      <w:pPr>
        <w:pStyle w:val="Normal"/>
        <w:spacing w:lineRule="auto" w:line="360"/>
        <w:ind w:left="-851" w:right="-99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hos em bico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ind w:left="-851" w:right="-99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 xml:space="preserve"> mãos de veludo</w:t>
      </w:r>
    </w:p>
    <w:p>
      <w:pPr>
        <w:pStyle w:val="Normal"/>
        <w:spacing w:lineRule="auto" w:line="360"/>
        <w:ind w:left="-851" w:right="-994" w:hanging="0"/>
        <w:rPr/>
      </w:pPr>
      <w:r>
        <w:rPr>
          <w:rFonts w:cs="Arial" w:ascii="Arial" w:hAnsi="Arial"/>
          <w:b/>
          <w:sz w:val="24"/>
          <w:szCs w:val="24"/>
        </w:rPr>
        <w:t xml:space="preserve">A menina feia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 xml:space="preserve">  tem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 xml:space="preserve">  coração de raposa</w:t>
      </w:r>
    </w:p>
    <w:p>
      <w:pPr>
        <w:pStyle w:val="Normal"/>
        <w:spacing w:lineRule="auto" w:line="360"/>
        <w:ind w:left="-851" w:right="-99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a  verruga</w:t>
      </w:r>
    </w:p>
    <w:p>
      <w:pPr>
        <w:pStyle w:val="Normal"/>
        <w:spacing w:lineRule="auto" w:line="360"/>
        <w:ind w:left="-851" w:right="-99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iro a rosas e rosmaninho</w:t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he a frase que mais gostas do texto e ilustra-a.</w:t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54610</wp:posOffset>
                </wp:positionV>
                <wp:extent cx="6485890" cy="275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16.7pt;mso-wrap-distance-left:9.05pt;mso-wrap-distance-right:9.05pt;mso-wrap-distance-top:0pt;mso-wrap-distance-bottom:0pt;margin-top:4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he um novo título para o texto.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cura no dicionário o significado das palavras : </w:t>
      </w:r>
      <w:r>
        <w:rPr>
          <w:rFonts w:cs="Arial" w:ascii="Arial" w:hAnsi="Arial"/>
          <w:b/>
          <w:sz w:val="24"/>
          <w:szCs w:val="24"/>
          <w:highlight w:val="lightGray"/>
        </w:rPr>
        <w:t>sardenta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  <w:highlight w:val="lightGray"/>
        </w:rPr>
        <w:t>rosmaninho</w:t>
      </w:r>
      <w:r>
        <w:rPr>
          <w:rFonts w:cs="Arial" w:ascii="Arial" w:hAnsi="Arial"/>
          <w:b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lightGray"/>
        </w:rPr>
        <w:t>veludo.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91" w:right="-9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 por palavras tuas a frase “ tens uma amiga pronta para tudo”.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II - FUNCIONAMENTO DA LÍNGUA</w:t>
      </w:r>
    </w:p>
    <w:p>
      <w:pPr>
        <w:pStyle w:val="Normal"/>
        <w:spacing w:lineRule="auto" w:line="360"/>
        <w:ind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a as seguintes palavras numa frase.</w:t>
      </w:r>
    </w:p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tem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highlight w:val="lightGray"/>
        </w:rPr>
        <w:t>A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highlight w:val="lightGray"/>
        </w:rPr>
        <w:t>dentes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highlight w:val="lightGray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highlight w:val="lightGray"/>
        </w:rPr>
        <w:t>feia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highlight w:val="lightGray"/>
        </w:rPr>
        <w:t>rato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highlight w:val="lightGray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highlight w:val="lightGray"/>
        </w:rPr>
        <w:t>menina</w:t>
      </w:r>
    </w:p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rPr/>
      </w:pPr>
      <w:r>
        <w:rPr>
          <w:rFonts w:cs="Arial" w:ascii="Arial" w:hAnsi="Arial"/>
          <w:b/>
          <w:sz w:val="24"/>
          <w:szCs w:val="24"/>
        </w:rPr>
        <w:t>Escreve a frase na forma negativa.</w:t>
      </w:r>
    </w:p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o quadro com as palavras seguintes.</w:t>
      </w:r>
    </w:p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eia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highlight w:val="lightGray"/>
        </w:rPr>
        <w:t>dentes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highlight w:val="lightGray"/>
        </w:rPr>
        <w:t>princesa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  <w:highlight w:val="lightGray"/>
        </w:rPr>
        <w:t>pernas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highlight w:val="lightGray"/>
        </w:rPr>
        <w:t>olhos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highlight w:val="lightGray"/>
        </w:rPr>
        <w:t>cacto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  <w:highlight w:val="lightGray"/>
        </w:rPr>
        <w:t>mar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emin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96110</wp:posOffset>
                  </wp:positionH>
                  <wp:positionV relativeFrom="paragraph">
                    <wp:posOffset>36830</wp:posOffset>
                  </wp:positionV>
                  <wp:extent cx="896620" cy="10668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sculino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g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ros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rPr/>
      </w:pPr>
      <w:r>
        <w:rPr>
          <w:rFonts w:cs="Arial" w:ascii="Arial" w:hAnsi="Arial"/>
          <w:b/>
          <w:sz w:val="24"/>
          <w:szCs w:val="24"/>
        </w:rPr>
        <w:t>coloca as mesmas  palavras por ordem alfabética.</w:t>
      </w:r>
    </w:p>
    <w:p>
      <w:pPr>
        <w:pStyle w:val="Normal"/>
        <w:spacing w:lineRule="auto" w:line="360"/>
        <w:ind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rPr/>
      </w:pPr>
      <w:r>
        <w:rPr>
          <w:rFonts w:cs="Arial" w:ascii="Arial" w:hAnsi="Arial"/>
          <w:b/>
          <w:sz w:val="24"/>
          <w:szCs w:val="24"/>
        </w:rPr>
        <w:t>Recorda a divisão silábica e a classificação quanto ao número de sílabas e quanto à acentuação.  Completa o quadro seguindo o exemplo.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3"/>
        <w:gridCol w:w="2163"/>
        <w:gridCol w:w="274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i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duch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ã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x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 - x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sílab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rPr/>
      </w:pPr>
      <w:r>
        <w:rPr>
          <w:rFonts w:cs="Arial" w:ascii="Arial" w:hAnsi="Arial"/>
          <w:b/>
          <w:sz w:val="24"/>
          <w:szCs w:val="24"/>
        </w:rPr>
        <w:t xml:space="preserve">Observa a frase com atenção. Descobre os erros e Corrige as palavras.  </w:t>
      </w:r>
    </w:p>
    <w:p>
      <w:pPr>
        <w:pStyle w:val="Normal"/>
        <w:spacing w:lineRule="auto" w:line="360"/>
        <w:ind w:left="-701" w:right="-99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 menina faia  tãm  oz  onhos  em bico e o naris  pica. </w:t>
      </w:r>
    </w:p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-701" w:right="-9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 w:color="FF0000"/>
        </w:rPr>
        <w:t>Sublinha no texto</w:t>
      </w:r>
      <w:r>
        <w:rPr>
          <w:rFonts w:cs="Arial" w:ascii="Arial" w:hAnsi="Arial"/>
          <w:b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  <w:u w:val="single" w:color="FF0000"/>
        </w:rPr>
        <w:t>vermelho</w:t>
      </w:r>
      <w:r>
        <w:rPr>
          <w:rFonts w:cs="Arial" w:ascii="Arial" w:hAnsi="Arial"/>
          <w:b/>
          <w:sz w:val="24"/>
          <w:szCs w:val="24"/>
        </w:rPr>
        <w:t xml:space="preserve">, 3 nomes comuns. </w:t>
      </w:r>
    </w:p>
    <w:p>
      <w:pPr>
        <w:pStyle w:val="Normal"/>
        <w:numPr>
          <w:ilvl w:val="0"/>
          <w:numId w:val="2"/>
        </w:numPr>
        <w:spacing w:lineRule="auto" w:line="360"/>
        <w:ind w:left="341" w:right="-99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colhe um colega da tua turma e faz a sua caracterização física e psicológica. </w:t>
      </w:r>
      <w:r>
        <w:rPr>
          <w:rFonts w:cs="Arial" w:ascii="Arial" w:hAnsi="Arial"/>
          <w:b/>
          <w:i/>
          <w:sz w:val="24"/>
          <w:szCs w:val="24"/>
        </w:rPr>
        <w:t>Não te esqueças de fazeres frases curtas, teres atenção aos erros ortográficos e organizares bem as tuas ideias!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293"/>
      </w:tblGrid>
      <w:tr>
        <w:trPr>
          <w:trHeight w:val="25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NTRODUÇÃO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 o teu colega 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gerais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o conheceste, etc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DESENVOLVI MENTO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la das características psicológicas e físicas 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z como é o seu corpo, a sua cara, o seu olhar..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es falar na sua maneira de andar, falar, etc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que gosta de brincar? com quem? o que costuma fazer?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CONCLUSÃO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reve os teus sentimentos por ele 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rFonts w:cs="Arial" w:ascii="Arial" w:hAnsi="Arial"/>
                <w:b/>
              </w:rPr>
              <w:t>e dele por ti, o que fazem juntos, etc.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caba com uma opinião tua sobre o teu amigo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-701" w:right="-9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701" w:right="-99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 SORTE!</w:t>
      </w:r>
    </w:p>
    <w:p>
      <w:pPr>
        <w:pStyle w:val="Normal"/>
        <w:spacing w:lineRule="auto" w:line="360"/>
        <w:ind w:left="-701" w:right="-99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645</wp:posOffset>
                </wp:positionH>
                <wp:positionV relativeFrom="paragraph">
                  <wp:posOffset>85090</wp:posOffset>
                </wp:positionV>
                <wp:extent cx="7107555" cy="2578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Auto-Avali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Fiz este teste 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minu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Achei o tes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Fácil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52"/>
                                <w:szCs w:val="52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4"/>
                                <w:szCs w:val="24"/>
                              </w:rPr>
                              <w:t>mais ou menos fácil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CC00"/>
                                <w:sz w:val="52"/>
                                <w:szCs w:val="52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4"/>
                                <w:szCs w:val="24"/>
                              </w:rPr>
                              <w:t xml:space="preserve">mais ou menos difíci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9900"/>
                                <w:sz w:val="52"/>
                                <w:szCs w:val="52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difícil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Achei mais difícil a pergun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__________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Achei mais fácil a pergun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Acho que a  minha avaliação vai s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Muito boa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00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sz w:val="24"/>
                                <w:szCs w:val="24"/>
                              </w:rPr>
                              <w:t xml:space="preserve"> boa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9CC00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4"/>
                                <w:szCs w:val="24"/>
                              </w:rPr>
                              <w:t>suficiente+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00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4"/>
                                <w:szCs w:val="24"/>
                              </w:rPr>
                              <w:t xml:space="preserve">suficiente 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9900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insuficient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9.65pt;height:203.05pt;mso-wrap-distance-left:9.05pt;mso-wrap-distance-right:9.05pt;mso-wrap-distance-top:0pt;mso-wrap-distance-bottom:0pt;margin-top:6.7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Auto-Avalia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Fiz este teste e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_____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minuto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Achei o teste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Fácil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00"/>
                          <w:sz w:val="52"/>
                          <w:szCs w:val="52"/>
                        </w:rPr>
                        <w:t>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4"/>
                          <w:szCs w:val="24"/>
                        </w:rPr>
                        <w:t>mais ou menos fácil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CC00"/>
                          <w:sz w:val="52"/>
                          <w:szCs w:val="52"/>
                        </w:rPr>
                        <w:t>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4"/>
                          <w:szCs w:val="24"/>
                        </w:rPr>
                        <w:t xml:space="preserve">mais ou menos difícil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9900"/>
                          <w:sz w:val="52"/>
                          <w:szCs w:val="52"/>
                        </w:rPr>
                        <w:t>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difícil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52"/>
                          <w:szCs w:val="52"/>
                        </w:rPr>
                        <w:t>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Achei mais difícil a pergunta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__________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Achei mais fácil a pergunta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Acho que a  minha avaliação vai ser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Muito boa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8000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99CC00"/>
                          <w:sz w:val="24"/>
                          <w:szCs w:val="24"/>
                        </w:rPr>
                        <w:t xml:space="preserve"> boa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99CC00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99CC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24"/>
                          <w:szCs w:val="24"/>
                        </w:rPr>
                        <w:t>suficiente+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00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9900"/>
                          <w:sz w:val="24"/>
                          <w:szCs w:val="24"/>
                        </w:rPr>
                        <w:t xml:space="preserve">suficiente -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9900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insuficiente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1" w:right="-9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7:00Z</dcterms:created>
  <dc:creator>Filipa Albuquerque e Zé</dc:creator>
  <dc:description>Ficha de avaliação do 3º período (toda a matéria)</dc:description>
  <dc:language>en-US</dc:language>
  <cp:lastModifiedBy>Filipa e Zé</cp:lastModifiedBy>
  <dcterms:modified xsi:type="dcterms:W3CDTF">2006-06-09T04:05:00Z</dcterms:modified>
  <cp:revision>6</cp:revision>
  <dc:subject/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655135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Informação acerca do site Quadroegiz</vt:lpwstr>
  </property>
</Properties>
</file>