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6461760" cy="1673860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674000"/>
                          <a:chOff x="0" y="0"/>
                          <a:chExt cx="6461640" cy="1674000"/>
                        </a:xfrm>
                      </wpg:grpSpPr>
                      <pic:pic xmlns:pic="http://schemas.openxmlformats.org/drawingml/2006/picture">
                        <pic:nvPicPr>
                          <pic:cNvPr id="0" name="J03045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44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049040"/>
                            <a:ext cx="125604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10760"/>
                            <a:ext cx="515052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1120" y="14760"/>
                            <a:ext cx="515052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Ficha de Avaliação Sumativa 1º Período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1120" y="1045080"/>
                            <a:ext cx="151524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045080"/>
                            <a:ext cx="134316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1045080"/>
                            <a:ext cx="214632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79880"/>
                            <a:ext cx="125604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379880"/>
                            <a:ext cx="514656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pt;width:508.8pt;height:131.8pt" coordorigin="-720,80" coordsize="10176,2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4539" stroked="f" o:allowincell="f" style="position:absolute;left:-720;top:80;width:2022;height:16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aeaea" stroked="t" o:allowincell="f" style="position:absolute;left:-701;top:1732;width:1977;height: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1345;top:727;width:8110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345;top:103;width:8110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Ficha de Avaliação Sumativa 1º Período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1345;top:1726;width:2385;height:46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3846;top:1726;width:2114;height: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6076;top:1726;width:3379;height:46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-701;top:2253;width:1977;height: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1345;top:2253;width:8104;height:462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ê o texto com muita aten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>É Natal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ab/>
        <w:t>Nas ruas da cidade há cor, alegria e movimen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Os automóveis buzinam...</w:t>
      </w:r>
    </w:p>
    <w:p>
      <w:pPr>
        <w:pStyle w:val="TextBody"/>
        <w:rPr/>
      </w:pPr>
      <w:r>
        <w:rPr/>
        <w:tab/>
        <w:t>As pessoas compram fios prateados, laços dourados, estre-las, bolas, neve,... para enfeitarem a árvore de Natal.</w:t>
      </w:r>
    </w:p>
    <w:p>
      <w:pPr>
        <w:pStyle w:val="Normal"/>
        <w:rPr>
          <w:sz w:val="32"/>
        </w:rPr>
      </w:pPr>
      <w:r>
        <w:rPr>
          <w:sz w:val="32"/>
        </w:rPr>
        <w:tab/>
        <w:t>As montras iluminadas, com luzes de muitas cores, estão cheias de brinquedos.</w:t>
      </w:r>
    </w:p>
    <w:p>
      <w:pPr>
        <w:pStyle w:val="Normal"/>
        <w:rPr>
          <w:sz w:val="32"/>
        </w:rPr>
      </w:pPr>
      <w:r>
        <w:rPr>
          <w:sz w:val="32"/>
        </w:rPr>
        <w:tab/>
        <w:t>Quem me dera encontrar o Pai Natal! Se o encontrasse, pedir-lhe-ia um carrinho com quatro rodas e volante...</w:t>
      </w:r>
    </w:p>
    <w:p>
      <w:pPr>
        <w:pStyle w:val="Normal"/>
        <w:rPr>
          <w:sz w:val="32"/>
        </w:rPr>
      </w:pPr>
      <w:r>
        <w:rPr>
          <w:sz w:val="32"/>
        </w:rPr>
        <w:tab/>
        <w:t>E tu, o que lhe pedia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2663825" cy="386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20" w:right="926" w:gutter="0" w:header="0" w:top="540" w:footer="0" w:bottom="1417"/>
          <w:pgNumType w:fmt="decimal"/>
          <w:cols w:num="2" w:space="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ompressão do tex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estão as ruas da cidade na época de Nata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isas as pessoas compram para a árvore de Natal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estão as montra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m é que o menino do texto gostava de encontrar? Porquê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360" w:hanging="0"/>
        <w:rPr/>
      </w:pPr>
      <w:r>
        <w:rPr/>
        <w:t>Funcionamento da Língu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ompleta a frase com  </w:t>
      </w:r>
      <w:r>
        <w:rPr>
          <w:rFonts w:cs="Comic Sans MS" w:ascii="Comic Sans MS" w:hAnsi="Comic Sans MS"/>
          <w:b/>
          <w:bCs/>
        </w:rPr>
        <w:t>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  <w:b/>
          <w:bCs/>
        </w:rPr>
        <w:t>os</w:t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  <w:b/>
          <w:bCs/>
        </w:rPr>
        <w:t>as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árvore de Natal é enfeitada com ____bolas, ___laços e ___ presép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eve de novo a frase mas substitui a palavra destacada por outra com o mesmo significado ( sinónim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No Natal toda a família está muito </w:t>
      </w:r>
      <w:r>
        <w:rPr>
          <w:rFonts w:cs="Comic Sans MS" w:ascii="Comic Sans MS" w:hAnsi="Comic Sans MS"/>
          <w:b/>
          <w:bCs/>
        </w:rPr>
        <w:t>feliz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correspondência correcta entre as palavras de sentido contrário (antónimos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nde </w:t>
        <w:tab/>
        <w:tab/>
        <w:tab/>
        <w:tab/>
        <w:tab/>
        <w:t>vazio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liz </w:t>
        <w:tab/>
        <w:tab/>
        <w:tab/>
        <w:tab/>
        <w:tab/>
        <w:tab/>
        <w:t>pouco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io</w:t>
        <w:tab/>
        <w:tab/>
        <w:tab/>
        <w:tab/>
        <w:tab/>
        <w:tab/>
        <w:t>trist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ito</w:t>
        <w:tab/>
        <w:tab/>
        <w:tab/>
        <w:tab/>
        <w:tab/>
        <w:tab/>
        <w:t xml:space="preserve">pequen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Escreve palavras da família de </w:t>
      </w:r>
      <w:r>
        <w:rPr>
          <w:rFonts w:cs="Comic Sans MS" w:ascii="Comic Sans MS" w:hAnsi="Comic Sans MS"/>
        </w:rPr>
        <w:drawing>
          <wp:inline distT="0" distB="0" distL="0" distR="0">
            <wp:extent cx="534035" cy="77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 - _________________ -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z a área vocabular da palavra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1"/>
      </w:tblGrid>
      <w:tr>
        <w:trPr>
          <w:trHeight w:val="5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07440" cy="737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00" r="-6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NAT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Expressão escr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última frase do texto o menino faz-te uma pergun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a resposta que davas?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é que gostavas de pedir ao Pai Natal?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veita este espaço para escreveres uma carta ao Pai Natal. Não te esqueças de o ilustr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6940" cy="71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__________</w:t>
      </w:r>
      <w:r>
        <w:rPr>
          <w:rFonts w:cs="Comic Sans MS" w:ascii="Comic Sans MS" w:hAnsi="Comic Sans MS"/>
        </w:rPr>
        <w:drawing>
          <wp:inline distT="0" distB="0" distL="0" distR="0">
            <wp:extent cx="916940" cy="711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0</wp:posOffset>
                </wp:positionV>
                <wp:extent cx="5715000" cy="4457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1pt;width:449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08:00Z</dcterms:created>
  <dc:creator>Isabel Cabral </dc:creator>
  <dc:description>Ficha final de 1º Período -  Leitura e interpretação de um texto alusivo ao Natal, gramática e escrita de um texto sugerido</dc:description>
  <dc:language>en-US</dc:language>
  <cp:lastModifiedBy>Teresa</cp:lastModifiedBy>
  <dcterms:modified xsi:type="dcterms:W3CDTF">2003-12-02T23:53:00Z</dcterms:modified>
  <cp:revision>1</cp:revision>
  <dc:subject/>
  <dc:title>lingua portuguesa 2º</dc:title>
</cp:coreProperties>
</file>