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icha de Avaliação Sumativa  de Língua Portugues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o 3º Período Lectiv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me : _________________________________ Classificação: 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   : _________________________________ Professor(a)  : 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ê o texto com atenção. Ilustra-o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ISAS DE VERÃ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Verão cheira bem </w:t>
      </w:r>
    </w:p>
    <w:p>
      <w:pPr>
        <w:pStyle w:val="Heading1"/>
        <w:ind w:left="708" w:hanging="0"/>
        <w:rPr/>
      </w:pPr>
      <w:r>
        <w:rPr/>
        <w:t>A trevo e a feno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vamos para o campo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 dia sereno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vamos à praia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ira  a mar e a sal,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às vezes também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á cheiro a pinhal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uvem-se as cigarras,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ássaros e abelhas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êem-se as papoilas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ão lindas, vermelhas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anho uma rã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tou-me da mão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ta coisa que há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ver no Verão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preensão do Tex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a estação do ano a que o texto se refere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is os aromas que se podem sentir no campo ? E na praia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animais se ouvem nesta estação do ano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  a parte do texto que fala sobre as papoilas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uncionamento da Língu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</w:rPr>
        <w:t>Considera a frase:</w:t>
        <w:tab/>
        <w:tab/>
        <w:t xml:space="preserve"> “Num dia </w:t>
      </w:r>
      <w:r>
        <w:rPr>
          <w:rFonts w:cs="Arial" w:ascii="Arial" w:hAnsi="Arial"/>
          <w:sz w:val="28"/>
          <w:u w:val="single"/>
        </w:rPr>
        <w:t>sereno</w:t>
      </w:r>
      <w:r>
        <w:rPr>
          <w:rFonts w:cs="Arial" w:ascii="Arial" w:hAnsi="Arial"/>
          <w:sz w:val="28"/>
        </w:rPr>
        <w:t>. “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Copia a frase mas substitui a palavra sublinhada por um sinónimo.</w:t>
      </w:r>
    </w:p>
    <w:p>
      <w:pPr>
        <w:pStyle w:val="Normal"/>
        <w:spacing w:lineRule="auto" w:line="360"/>
        <w:ind w:left="390" w:hanging="0"/>
        <w:rPr/>
      </w:pPr>
      <w:r>
        <w:rPr>
          <w:rFonts w:cs="Arial" w:ascii="Arial" w:hAnsi="Arial"/>
          <w:sz w:val="32"/>
        </w:rPr>
        <w:t>_________</w:t>
      </w:r>
      <w:r>
        <w:rPr>
          <w:rFonts w:cs="Arial" w:ascii="Arial" w:hAnsi="Arial"/>
          <w:sz w:val="28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b) Copia a frase mas substitui a palavra sublinhada por um antónimo.</w:t>
      </w:r>
    </w:p>
    <w:p>
      <w:pPr>
        <w:pStyle w:val="Normal"/>
        <w:spacing w:lineRule="auto" w:line="360"/>
        <w:ind w:firstLine="39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ura no texto palavras com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as sílabas - __________________ - 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ês sílabas  -  __________________ - 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eia a  sílaba tónica das palavras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elhas</w:t>
        <w:tab/>
        <w:tab/>
        <w:tab/>
        <w:t>cigarras</w:t>
        <w:tab/>
        <w:tab/>
        <w:t>pássaro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creve palavras da área  vocabular de </w:t>
      </w:r>
      <w:r>
        <w:rPr>
          <w:rFonts w:cs="Arial" w:ascii="Arial" w:hAnsi="Arial"/>
          <w:b/>
          <w:bCs/>
          <w:sz w:val="28"/>
        </w:rPr>
        <w:t>Verão.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 - ____________ - ____________ - 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 Escreve palavras da família de </w:t>
      </w:r>
      <w:r>
        <w:rPr>
          <w:rFonts w:cs="Arial" w:ascii="Arial" w:hAnsi="Arial"/>
          <w:b/>
          <w:bCs/>
          <w:sz w:val="28"/>
        </w:rPr>
        <w:t>Campo.</w:t>
      </w:r>
    </w:p>
    <w:p>
      <w:pPr>
        <w:pStyle w:val="Normal"/>
        <w:ind w:firstLine="39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 - _____________ - ______________</w:t>
      </w:r>
    </w:p>
    <w:p>
      <w:pPr>
        <w:pStyle w:val="Normal"/>
        <w:ind w:firstLine="39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6.  Risca as palavras que não são </w:t>
      </w:r>
      <w:r>
        <w:rPr>
          <w:rFonts w:cs="Arial" w:ascii="Arial" w:hAnsi="Arial"/>
          <w:b/>
          <w:bCs/>
          <w:sz w:val="28"/>
        </w:rPr>
        <w:t>nomes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ira</w:t>
        <w:tab/>
        <w:t xml:space="preserve">    campo</w:t>
        <w:tab/>
        <w:t xml:space="preserve">  apanho</w:t>
        <w:tab/>
        <w:t xml:space="preserve">   dia</w:t>
        <w:tab/>
        <w:t xml:space="preserve">      praia</w:t>
        <w:tab/>
        <w:t xml:space="preserve">    mar</w:t>
        <w:tab/>
        <w:t>vamos</w:t>
      </w:r>
    </w:p>
    <w:p>
      <w:pPr>
        <w:pStyle w:val="Normal"/>
        <w:ind w:left="3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Procura no texto um </w:t>
      </w:r>
      <w:r>
        <w:rPr>
          <w:rFonts w:cs="Arial" w:ascii="Arial" w:hAnsi="Arial"/>
          <w:b/>
          <w:bCs/>
          <w:sz w:val="28"/>
        </w:rPr>
        <w:t>nome colectiv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________________ - é um conjunto de 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 Completa as frases com as palavras: ontem; hoje; amanhã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a Maria vê o ma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o Pedro cheirou o trev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a Raquel irá ao camp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/>
        <w:t>9. Completa o quadro. Segue o exemplo.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/>
        <w:tc>
          <w:tcPr>
            <w:tcW w:w="19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ular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al</w:t>
            </w:r>
          </w:p>
        </w:tc>
      </w:tr>
      <w:tr>
        <w:trPr/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a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ev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sa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r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Procura no texto frases do tipo 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tivo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lamativo : ____________________________________________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Expressão Escrit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escreve um dia de Verão que gostarias de ter. Ilustra o teu tex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1722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35pt;width:48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1:30:00Z</dcterms:created>
  <dc:creator>Isabel Cabral </dc:creator>
  <dc:description>Ficha de avaliação final de ano</dc:description>
  <dc:language>en-US</dc:language>
  <cp:lastModifiedBy>*</cp:lastModifiedBy>
  <cp:lastPrinted>2003-06-03T22:50:00Z</cp:lastPrinted>
  <dcterms:modified xsi:type="dcterms:W3CDTF">2007-05-05T18:09:00Z</dcterms:modified>
  <cp:revision>6</cp:revision>
  <dc:subject/>
  <dc:title>Ficha de Avaliação Sumativa  do 3º Período</dc:title>
</cp:coreProperties>
</file>