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4445</wp:posOffset>
                </wp:positionV>
                <wp:extent cx="65659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cha de Avaliação 1º Período – 2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     Data __/__/_____    Avaliação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7pt;height:94pt;mso-wrap-distance-left:9.05pt;mso-wrap-distance-right:9.05pt;mso-wrap-distance-top:0pt;mso-wrap-distance-bottom:0pt;margin-top:0.35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cha de Avaliação 1º Período – 2º 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_________________________     Data __/__/_____    Avaliação: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3906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250950</wp:posOffset>
                </wp:positionV>
                <wp:extent cx="6527800" cy="8585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0"/>
                                <w:szCs w:val="40"/>
                              </w:rPr>
                              <w:t>Noite de Na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 jantar de Natal era igual ao de todos os 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imeiro veio a canja, depois o bacalhau assad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pois o peru, o pudim de ovos, as rabanadas e o ananá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 fim do jantar levantaram-se todos e foram p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sala. As luzes eléctricas estavam apagadas e só ardi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 velas do pinhei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oana tinha sete anos e já tinha visto s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vezes a árvore de Natal mas, era como 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osse sempre a primeira vez. Ficava olhan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 lindas cores das bolas e das ve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 árvore nascia um brilhar maravilhoso que pousava sobre todas as cois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daptação de um texto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ophia de Mello Brey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ê o texto com muita atenção e depois respon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. De que fala o tex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. O que comeram no iníc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. O que fizeram no fim do jant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 . Para onde ficava olhando a Joan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O que nascia da árvore de Nat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Quem é a autora do text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4pt;height:676pt;mso-wrap-distance-left:9.05pt;mso-wrap-distance-right:9.05pt;mso-wrap-distance-top:0pt;mso-wrap-distance-bottom:0pt;margin-top:9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40"/>
                          <w:szCs w:val="40"/>
                        </w:rPr>
                        <w:t>Noite de Na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 jantar de Natal era igual ao de todos os an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imeiro veio a canja, depois o bacalhau assad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pois o peru, o pudim de ovos, as rabanadas e o ananá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 fim do jantar levantaram-se todos e foram p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sala. As luzes eléctricas estavam apagadas e só ardia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 velas do pinhei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oana tinha sete anos e já tinha visto se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vezes a árvore de Natal mas, era como s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osse sempre a primeira vez. Ficava olhand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 lindas cores das bolas e das ve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 árvore nascia um brilhar maravilhoso que pousava sobre todas as cois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daptação de um texto d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ophia de Mello Brey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ê o texto com muita atenção e depois respon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. De que fala o tex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. O que comeram no iníci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. O que fizeram no fim do janta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 . Para onde ficava olhando a Joan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O que nascia da árvore de Nata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Quem é a autora do text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60020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2153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3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21539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316480</wp:posOffset>
                </wp:positionV>
                <wp:extent cx="11430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373880</wp:posOffset>
                </wp:positionV>
                <wp:extent cx="2743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247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44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247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196840</wp:posOffset>
                </wp:positionV>
                <wp:extent cx="571500" cy="342900"/>
                <wp:effectExtent l="2540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9.2pt" to="152.95pt,4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397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2pt" to="152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539740</wp:posOffset>
                </wp:positionV>
                <wp:extent cx="571500" cy="342900"/>
                <wp:effectExtent l="2540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2pt" to="152.95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275590</wp:posOffset>
                </wp:positionV>
                <wp:extent cx="6527800" cy="93853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38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ca as frases no plur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árvore tinha muitas bol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vela estava aces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dena por ordem alfabét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banadas – luzes – velas – árvore – pudim – bo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     _____________    ____________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creve palavras da mesma família 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heiro         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dena a fr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 vou eu muitas Natal prendas. rece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vide as sílabas das seguintes palavr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esente_________   pinheiro  __________  maravilhoso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calhau __________   ananás _________     entraram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4pt;height:739pt;mso-wrap-distance-left:9.05pt;mso-wrap-distance-right:9.05pt;mso-wrap-distance-top:0pt;mso-wrap-distance-bottom:0pt;margin-top:21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ca as frases no plur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árvore tinha muitas bol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vela estava aces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dena por ordem alfabétic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abanadas – luzes – velas – árvore – pudim – bol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     _____________    ____________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  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creve palavras da mesma família d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nheiro              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dena a fras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 vou eu muitas Natal prendas. receb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vide as sílabas das seguintes palavra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esente_________   pinheiro  __________  maravilhoso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calhau __________   ananás _________     entraram  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67740</wp:posOffset>
                </wp:positionV>
                <wp:extent cx="1693545" cy="1064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9715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83.8pt;mso-wrap-distance-left:9.05pt;mso-wrap-distance-right:9.05pt;mso-wrap-distance-top:0pt;mso-wrap-distance-bottom:0pt;margin-top:7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9715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9083040</wp:posOffset>
                </wp:positionV>
                <wp:extent cx="30861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552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15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552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981700" cy="8686800"/>
            <wp:effectExtent l="0" t="0" r="0" b="0"/>
            <wp:wrapTight wrapText="bothSides">
              <wp:wrapPolygon edited="0">
                <wp:start x="17332" y="57"/>
                <wp:lineTo x="1966" y="176"/>
                <wp:lineTo x="107" y="294"/>
                <wp:lineTo x="107" y="1003"/>
                <wp:lineTo x="544" y="2897"/>
                <wp:lineTo x="600" y="6685"/>
                <wp:lineTo x="325" y="7632"/>
                <wp:lineTo x="325" y="7691"/>
                <wp:lineTo x="490" y="8578"/>
                <wp:lineTo x="709" y="9525"/>
                <wp:lineTo x="325" y="10472"/>
                <wp:lineTo x="161" y="11005"/>
                <wp:lineTo x="271" y="12365"/>
                <wp:lineTo x="490" y="14260"/>
                <wp:lineTo x="434" y="16154"/>
                <wp:lineTo x="107" y="18045"/>
                <wp:lineTo x="-54" y="19230"/>
                <wp:lineTo x="271" y="19940"/>
                <wp:lineTo x="380" y="20355"/>
                <wp:lineTo x="4919" y="20887"/>
                <wp:lineTo x="8200" y="20887"/>
                <wp:lineTo x="8200" y="21125"/>
                <wp:lineTo x="14161" y="21359"/>
                <wp:lineTo x="20395" y="21359"/>
                <wp:lineTo x="20668" y="21359"/>
                <wp:lineTo x="20722" y="21359"/>
                <wp:lineTo x="21379" y="19940"/>
                <wp:lineTo x="20942" y="18994"/>
                <wp:lineTo x="21269" y="18045"/>
                <wp:lineTo x="21489" y="17811"/>
                <wp:lineTo x="21433" y="17573"/>
                <wp:lineTo x="20996" y="17100"/>
                <wp:lineTo x="20614" y="16154"/>
                <wp:lineTo x="20339" y="14260"/>
                <wp:lineTo x="20122" y="12365"/>
                <wp:lineTo x="20395" y="11418"/>
                <wp:lineTo x="20614" y="10472"/>
                <wp:lineTo x="20778" y="8578"/>
                <wp:lineTo x="21160" y="7632"/>
                <wp:lineTo x="21325" y="6863"/>
                <wp:lineTo x="20614" y="2897"/>
                <wp:lineTo x="21379" y="1003"/>
                <wp:lineTo x="21489" y="531"/>
                <wp:lineTo x="20558" y="294"/>
                <wp:lineTo x="17988" y="57"/>
                <wp:lineTo x="17332" y="57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11875</wp:posOffset>
                </wp:positionH>
                <wp:positionV relativeFrom="paragraph">
                  <wp:posOffset>5715</wp:posOffset>
                </wp:positionV>
                <wp:extent cx="6527800" cy="9385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38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4pt;height:739pt;mso-wrap-distance-left:9.05pt;mso-wrap-distance-right:9.05pt;mso-wrap-distance-top:0pt;mso-wrap-distance-bottom:0pt;margin-top:0.45pt;mso-position-vertical-relative:text;margin-left:-48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7770</wp:posOffset>
                </wp:positionH>
                <wp:positionV relativeFrom="paragraph">
                  <wp:posOffset>1626235</wp:posOffset>
                </wp:positionV>
                <wp:extent cx="3898900" cy="538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presentes gostarias de receber neste Natal? Conta tudo ao Pai Natal! Escreve-lhe uma cartinha!</w:t>
                            </w:r>
                          </w:p>
                          <w:p>
                            <w:pPr>
                              <w:pStyle w:val="Avanodecorpodetexto3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vanodecorpodetexto3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vanodecorpodetexto3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rido Pai Natal:</w:t>
                            </w:r>
                          </w:p>
                          <w:p>
                            <w:pPr>
                              <w:pStyle w:val="Avanodecorpodetexto3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Avanodecorpodetexto3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pt;height:424pt;mso-wrap-distance-left:9.05pt;mso-wrap-distance-right:9.05pt;mso-wrap-distance-top:0pt;mso-wrap-distance-bottom:0pt;margin-top:128.05pt;mso-position-vertical-relative:text;margin-left:-3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vanodecorpodetexto3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 presentes gostarias de receber neste Natal? Conta tudo ao Pai Natal! Escreve-lhe uma cartinha!</w:t>
                      </w:r>
                    </w:p>
                    <w:p>
                      <w:pPr>
                        <w:pStyle w:val="Avanodecorpodetexto3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vanodecorpodetexto3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vanodecorpodetexto3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rido Pai Natal:</w:t>
                      </w:r>
                    </w:p>
                    <w:p>
                      <w:pPr>
                        <w:pStyle w:val="Avanodecorpodetexto3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Avanodecorpodetexto3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68420</wp:posOffset>
                </wp:positionH>
                <wp:positionV relativeFrom="paragraph">
                  <wp:posOffset>8490585</wp:posOffset>
                </wp:positionV>
                <wp:extent cx="2394585" cy="3822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2895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2" r="-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0.1pt;mso-wrap-distance-left:9.05pt;mso-wrap-distance-right:9.05pt;mso-wrap-distance-top:0pt;mso-wrap-distance-bottom:0pt;margin-top:668.55pt;mso-position-vertical-relative:text;margin-left:-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2895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2" r="-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08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55:00Z</dcterms:created>
  <dc:creator>Fátima Aragão</dc:creator>
  <dc:description>Ficha de avaliação para o 1º período</dc:description>
  <cp:keywords/>
  <dc:language>en-US</dc:language>
  <cp:lastModifiedBy>#</cp:lastModifiedBy>
  <dcterms:modified xsi:type="dcterms:W3CDTF">2007-12-28T20:18:00Z</dcterms:modified>
  <cp:revision>3</cp:revision>
  <dc:subject/>
  <dc:title> </dc:title>
</cp:coreProperties>
</file>