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7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910</wp:posOffset>
                </wp:positionH>
                <wp:positionV relativeFrom="paragraph">
                  <wp:posOffset>198755</wp:posOffset>
                </wp:positionV>
                <wp:extent cx="6515100" cy="806132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0614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pt;margin-top:15.65pt;width:512.95pt;height:634.7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1485900</wp:posOffset>
            </wp:positionV>
            <wp:extent cx="5651500" cy="21056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3200</wp:posOffset>
                </wp:positionH>
                <wp:positionV relativeFrom="paragraph">
                  <wp:posOffset>-220345</wp:posOffset>
                </wp:positionV>
                <wp:extent cx="6583680" cy="1440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Escola E B 1 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color w:val="FF0000"/>
                                <w:sz w:val="36"/>
                                <w:szCs w:val="36"/>
                              </w:rPr>
                              <w:t xml:space="preserve">Língua Portugues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Avaliação Formativa - 2º ano - Janei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ome:_________________________        Avaliação: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ata:______                    Profª______________      Enc.Educ.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518.4pt;height:113.4pt;mso-wrap-distance-left:9.05pt;mso-wrap-distance-right:9.05pt;mso-wrap-distance-top:0pt;mso-wrap-distance-bottom:0pt;margin-top:-17.35pt;mso-position-vertical-relative:text;margin-left:-1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Escola E B 1 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ript MT Bold" w:hAnsi="Script MT Bold" w:cs="Script MT Bold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Script MT Bold" w:ascii="Script MT Bold" w:hAnsi="Script MT Bold"/>
                          <w:color w:val="FF0000"/>
                          <w:sz w:val="36"/>
                          <w:szCs w:val="36"/>
                        </w:rPr>
                        <w:t xml:space="preserve">Língua Portugues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Avaliação Formativa - 2º ano - Janeir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ome:_________________________        Avaliação: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ata:______                    Profª______________      Enc.Educ.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-1341120</wp:posOffset>
                </wp:positionV>
                <wp:extent cx="800100" cy="949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4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4530" cy="85661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26" r="-3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53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4.75pt;mso-wrap-distance-left:9.05pt;mso-wrap-distance-right:9.05pt;mso-wrap-distance-top:0pt;mso-wrap-distance-bottom:0pt;margin-top:-105.6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4530" cy="85661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5" t="-26" r="-3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453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79450" cy="73342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665" cy="64071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6" t="-42" r="-6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665" cy="640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57.7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665" cy="64071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6" t="-42" r="-6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665" cy="640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4.8pt;width:217.45pt;height:24.7pt;mso-wrap-style:none;v-text-anchor:middle;mso-position-vertical:top" type="_x0000_t136">
            <v:path textpathok="t"/>
            <v:textpath on="t" fitshape="t" string="O Circo da pequenada" style="font-family:&quot;Arial Black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Os meninos mascarados de Carnaval entraram no circo e desfilaram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- Eu vou primeiro – disse a Rita vestida de macaco trapezist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- Eu vou a seguir para fazer rir – disse o an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- Eu vou contigo – disse o gigante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E assim os artistas do circo desfilaram um a um: o domador com o          chicote, o mágico com um grande chapéu e o urs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- Cheguei – disse o Pedro – eu sou o gato que vai deslumbrar a   pequenada. Tenho garras, apanho ratos e danço como ninguém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Adélia Pir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32"/>
          <w:szCs w:val="32"/>
        </w:rPr>
        <w:t>Lê o texto com muita atenção e depois responde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color w:val="FF0000"/>
          <w:sz w:val="28"/>
          <w:szCs w:val="28"/>
        </w:rPr>
        <w:t></w:t>
      </w: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A que data festiva se refere  texto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color w:val="008000"/>
          <w:sz w:val="28"/>
          <w:szCs w:val="28"/>
        </w:rPr>
        <w:t>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Como estava a Rita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color w:val="3366FF"/>
          <w:sz w:val="28"/>
          <w:szCs w:val="28"/>
        </w:rPr>
        <w:t></w:t>
      </w:r>
      <w:r>
        <w:rPr>
          <w:rFonts w:eastAsia="Arial" w:cs="Arial" w:ascii="Arial" w:hAnsi="Arial"/>
          <w:color w:val="3366FF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Qual era o artista que usava um chapéu alto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color w:val="FF00FF"/>
          <w:sz w:val="28"/>
          <w:szCs w:val="28"/>
        </w:rPr>
        <w:t>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Quem dava cambalhotas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515100" cy="9486900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487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9pt;width:512.95pt;height:746.95pt;mso-wrap-style:none;v-text-anchor:middle">
                <v:fill o:detectmouseclick="t" on="false"/>
                <v:stroke color="green" weight="38160" joinstyle="miter" endcap="flat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b/>
          <w:color w:val="FF6600"/>
          <w:sz w:val="28"/>
          <w:szCs w:val="28"/>
        </w:rPr>
        <w:t>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Quem era o gato e o que fazia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color w:val="008000"/>
          <w:sz w:val="28"/>
          <w:szCs w:val="28"/>
        </w:rPr>
        <w:t></w:t>
      </w:r>
      <w:r>
        <w:rPr>
          <w:rFonts w:eastAsia="Arial" w:cs="Arial" w:ascii="Arial" w:hAnsi="Arial"/>
          <w:color w:val="008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Como se chama a autora do texto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color w:val="3366FF"/>
          <w:sz w:val="28"/>
          <w:szCs w:val="28"/>
        </w:rPr>
        <w:t></w:t>
      </w:r>
      <w:r>
        <w:rPr>
          <w:rFonts w:cs="Arial" w:ascii="Arial" w:hAnsi="Arial"/>
          <w:color w:val="008000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Assinala o significado da palavra deslumbrar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 xml:space="preserve">desiludir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        encantar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              assustar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32"/>
          <w:szCs w:val="32"/>
        </w:rPr>
        <w:t>Recorda o que já aprendest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creve as palavras por ordem alfabética: chicote – mágico – ratos – garras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____________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color w:val="0000FF"/>
          <w:sz w:val="28"/>
          <w:szCs w:val="28"/>
        </w:rPr>
        <w:t>________________</w:t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color w:val="FFCC00"/>
          <w:sz w:val="28"/>
          <w:szCs w:val="28"/>
        </w:rPr>
        <w:t>____________</w:t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color w:val="008000"/>
          <w:sz w:val="28"/>
          <w:szCs w:val="28"/>
        </w:rPr>
        <w:t>_______________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173990</wp:posOffset>
                </wp:positionV>
                <wp:extent cx="1345565" cy="19900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199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0780" cy="189738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" t="-13" r="-2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0780" cy="189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156.7pt;mso-wrap-distance-left:9.05pt;mso-wrap-distance-right:9.05pt;mso-wrap-distance-top:0pt;mso-wrap-distance-bottom:0pt;margin-top:13.7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0780" cy="189738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2" t="-13" r="-2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0780" cy="189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Escreve palavras da área vocabular de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32715</wp:posOffset>
                </wp:positionV>
                <wp:extent cx="228600" cy="457200"/>
                <wp:effectExtent l="0" t="0" r="889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45pt" to="179.95pt,46.4pt" stroked="t" o:allowincell="f" style="position:absolute;flip:xy">
                <v:stroke color="#993366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132715</wp:posOffset>
                </wp:positionV>
                <wp:extent cx="1257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45pt" to="233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42545</wp:posOffset>
                </wp:positionV>
                <wp:extent cx="457200" cy="342900"/>
                <wp:effectExtent l="5715" t="0" r="0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35pt" to="260.95pt,30.3pt" stroked="t" o:allowincell="f" style="position:absolute;flip:y">
                <v:stroke color="#3366ff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42545</wp:posOffset>
                </wp:positionV>
                <wp:extent cx="1143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35pt" to="332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80975</wp:posOffset>
                </wp:positionV>
                <wp:extent cx="1600200" cy="6858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FF6600"/>
                                <w:lang w:val="pt-P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99CC00"/>
                                <w:lang w:val="pt-PT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3366FF"/>
                                <w:lang w:val="pt-PT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FF00FF"/>
                                <w:lang w:val="pt-PT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4.25pt;width:12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c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rial"/>
                          <w:color w:val="FF6600"/>
                          <w:lang w:val="pt-PT" w:bidi="ar-SA"/>
                        </w:rPr>
                        <w:t>i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rial"/>
                          <w:color w:val="99CC00"/>
                          <w:lang w:val="pt-PT" w:bidi="ar-SA"/>
                        </w:rPr>
                        <w:t>r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rial"/>
                          <w:color w:val="3366FF"/>
                          <w:lang w:val="pt-PT" w:bidi="ar-SA"/>
                        </w:rPr>
                        <w:t>c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rial"/>
                          <w:color w:val="FF00FF"/>
                          <w:lang w:val="pt-PT" w:bidi="ar-SA"/>
                        </w:rPr>
                        <w:t>o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80975</wp:posOffset>
                </wp:positionV>
                <wp:extent cx="800100" cy="228600"/>
                <wp:effectExtent l="0" t="15875" r="317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25pt" to="125.95pt,32.2pt" stroked="t" o:allowincell="f" style="position:absolute;flip:xy">
                <v:stroke color="aqua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1371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5pt" to="107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90805</wp:posOffset>
                </wp:positionV>
                <wp:extent cx="800100" cy="228600"/>
                <wp:effectExtent l="3175" t="1587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15pt" to="314.95pt,25.1pt" stroked="t" o:allowincell="f" style="position:absolute;flip:y">
                <v:stroke color="#ffcc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90805</wp:posOffset>
                </wp:positionV>
                <wp:extent cx="1371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15pt" to="359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39065</wp:posOffset>
                </wp:positionV>
                <wp:extent cx="571500" cy="342900"/>
                <wp:effectExtent l="5080" t="825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95pt" to="287.95pt,37.9pt" stroked="t" o:allowincell="f" style="position:absolute">
                <v:stroke color="teal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09855</wp:posOffset>
                </wp:positionV>
                <wp:extent cx="685800" cy="257810"/>
                <wp:effectExtent l="0" t="9525" r="3810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57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65pt" to="134.95pt,28.9pt" stroked="t" o:allowincell="f" style="position:absolute;flip:x">
                <v:stroke color="#ffcc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48895</wp:posOffset>
                </wp:positionV>
                <wp:extent cx="342900" cy="571500"/>
                <wp:effectExtent l="8255" t="508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85pt" to="242.95pt,48.8pt" stroked="t" o:allowincell="f" style="position:absolute">
                <v:stroke color="fuchsia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48895</wp:posOffset>
                </wp:positionV>
                <wp:extent cx="571500" cy="571500"/>
                <wp:effectExtent l="0" t="6985" r="698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85pt" to="170.95pt,48.8pt" stroked="t" o:allowincell="f" style="position:absolute;flip:x">
                <v:stroke color="green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63195</wp:posOffset>
                </wp:positionV>
                <wp:extent cx="10287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5pt" to="80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73025</wp:posOffset>
                </wp:positionV>
                <wp:extent cx="1257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75pt" to="386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1905</wp:posOffset>
                </wp:positionV>
                <wp:extent cx="1485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15pt" to="161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1905</wp:posOffset>
                </wp:positionV>
                <wp:extent cx="1600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15pt" to="323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Escreve a frase no </w:t>
      </w:r>
      <w:r>
        <w:rPr>
          <w:rFonts w:cs="Arial" w:ascii="Arial" w:hAnsi="Arial"/>
          <w:b/>
          <w:color w:val="008000"/>
          <w:sz w:val="28"/>
          <w:szCs w:val="28"/>
        </w:rPr>
        <w:t>plural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O menino foi mascarado ao circ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Escreve o </w:t>
      </w:r>
      <w:r>
        <w:rPr>
          <w:rFonts w:cs="Arial" w:ascii="Arial" w:hAnsi="Arial"/>
          <w:b/>
          <w:color w:val="FF0000"/>
          <w:sz w:val="28"/>
          <w:szCs w:val="28"/>
        </w:rPr>
        <w:t>feminino</w:t>
      </w:r>
      <w:r>
        <w:rPr>
          <w:rFonts w:cs="Arial" w:ascii="Arial" w:hAnsi="Arial"/>
          <w:sz w:val="28"/>
          <w:szCs w:val="28"/>
        </w:rPr>
        <w:t xml:space="preserve"> de:                              </w:t>
      </w:r>
      <w:r>
        <w:rPr>
          <w:rFonts w:cs="Arial" w:ascii="Arial" w:hAnsi="Arial"/>
          <w:b/>
          <w:color w:val="3366FF"/>
          <w:sz w:val="28"/>
          <w:szCs w:val="28"/>
        </w:rPr>
        <w:t>masculino</w:t>
      </w:r>
      <w:r>
        <w:rPr>
          <w:rFonts w:cs="Arial" w:ascii="Arial" w:hAnsi="Arial"/>
          <w:sz w:val="28"/>
          <w:szCs w:val="28"/>
        </w:rPr>
        <w:t xml:space="preserve"> de: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109855</wp:posOffset>
                </wp:positionV>
                <wp:extent cx="0" cy="1028700"/>
                <wp:effectExtent l="9525" t="0" r="952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65pt" to="225pt,89.6pt" stroked="t" o:allowincell="f" style="position:absolute">
                <v:stroke color="#ff99cc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gato  ________________                     leoa -     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mascarado ____________                   amiga -  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macaco  ______________                   vestida - 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515100" cy="9372600"/>
                <wp:effectExtent l="19050" t="19050" r="1905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0pt;width:512.95pt;height:737.95pt;mso-wrap-style:none;v-text-anchor:middle">
                <v:fill o:detectmouseclick="t" on="false"/>
                <v:stroke color="green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scobre a palavra intrusa e risc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138430</wp:posOffset>
                </wp:positionV>
                <wp:extent cx="1462405" cy="152146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152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7620" cy="1428750"/>
                                  <wp:effectExtent l="0" t="0" r="0" b="0"/>
                                  <wp:docPr id="3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762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5pt;height:119.8pt;mso-wrap-distance-left:9.05pt;mso-wrap-distance-right:9.05pt;mso-wrap-distance-top:0pt;mso-wrap-distance-bottom:0pt;margin-top:10.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7620" cy="1428750"/>
                            <wp:effectExtent l="0" t="0" r="0" b="0"/>
                            <wp:docPr id="3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7620" cy="142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48260</wp:posOffset>
                </wp:positionV>
                <wp:extent cx="2857500" cy="1485900"/>
                <wp:effectExtent l="14605" t="14605" r="15240" b="3759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serpentin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másca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nuve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palhaç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bal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3.8pt;width:224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serpentina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máscar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nuve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palhaç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balõ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fuchsia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1991360</wp:posOffset>
                </wp:positionV>
                <wp:extent cx="685800" cy="342900"/>
                <wp:effectExtent l="2540" t="0" r="63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6.8pt" to="287.95pt,18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1991360</wp:posOffset>
                </wp:positionV>
                <wp:extent cx="16002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6.8pt" to="413.95pt,15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br/>
        <w:t xml:space="preserve">                                                                                              </w:t>
        <w:br/>
        <w:br/>
        <w:br/>
        <w:br/>
        <w:br/>
        <w:br/>
        <w:br/>
        <w:br/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rFonts w:cs="Arial" w:ascii="Arial" w:hAnsi="Arial"/>
          <w:sz w:val="28"/>
          <w:szCs w:val="28"/>
        </w:rPr>
        <w:t xml:space="preserve"> Escreve palavras da família de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85090</wp:posOffset>
                </wp:positionV>
                <wp:extent cx="685800" cy="0"/>
                <wp:effectExtent l="0" t="38100" r="635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7pt" to="287.95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85090</wp:posOffset>
                </wp:positionV>
                <wp:extent cx="685800" cy="342900"/>
                <wp:effectExtent l="2540" t="444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7pt" to="287.95pt,3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85090</wp:posOffset>
                </wp:positionV>
                <wp:extent cx="16002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7pt" to="413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427990</wp:posOffset>
                </wp:positionV>
                <wp:extent cx="16002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3.7pt" to="413.95pt,3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sz w:val="28"/>
          <w:szCs w:val="28"/>
        </w:rPr>
        <w:t xml:space="preserve">fl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800600</wp:posOffset>
            </wp:positionH>
            <wp:positionV relativeFrom="paragraph">
              <wp:posOffset>524510</wp:posOffset>
            </wp:positionV>
            <wp:extent cx="1257300" cy="1028700"/>
            <wp:effectExtent l="0" t="0" r="0" b="0"/>
            <wp:wrapSquare wrapText="bothSides"/>
            <wp:docPr id="4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i/>
          <w:sz w:val="32"/>
          <w:szCs w:val="32"/>
        </w:rPr>
        <w:t></w:t>
      </w: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Agora escreve um texto sobre o que quiseres, com frases bem ordenadas, não  esquecendo a pontuação, relacionado com o Carnaval. Dá um título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140335</wp:posOffset>
            </wp:positionV>
            <wp:extent cx="1143000" cy="800100"/>
            <wp:effectExtent l="0" t="0" r="0" b="0"/>
            <wp:wrapSquare wrapText="bothSides"/>
            <wp:docPr id="4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304" w:right="113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____________________________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247" w:right="1134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7:19:00Z</dcterms:created>
  <dc:creator>Fátima Aragão</dc:creator>
  <dc:description>Ficha de Avaliação Mensal - Janeiro</dc:description>
  <cp:keywords/>
  <dc:language>en-US</dc:language>
  <cp:lastModifiedBy>#</cp:lastModifiedBy>
  <cp:lastPrinted>2008-01-23T21:50:00Z</cp:lastPrinted>
  <dcterms:modified xsi:type="dcterms:W3CDTF">2008-03-07T22:10:00Z</dcterms:modified>
  <cp:revision>8</cp:revision>
  <dc:subject/>
  <dc:title> </dc:title>
</cp:coreProperties>
</file>