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482600</wp:posOffset>
                </wp:positionV>
                <wp:extent cx="6565900" cy="119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8"/>
                                <w:szCs w:val="28"/>
                              </w:rPr>
                              <w:t>Escola E B 1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28"/>
                                <w:szCs w:val="28"/>
                              </w:rPr>
                              <w:t>Ficha de Avaliação 2º Período – 2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Nome:_________________________  Data __/__/_____    Avaliação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 xml:space="preserve">__________________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517pt;height:94pt;mso-wrap-distance-left:9.05pt;mso-wrap-distance-right:9.05pt;mso-wrap-distance-top:0pt;mso-wrap-distance-bottom:0pt;margin-top:-38pt;mso-position-vertical-relative:text;margin-left:-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28"/>
                          <w:szCs w:val="28"/>
                        </w:rPr>
                        <w:t>Escola E B 1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28"/>
                          <w:szCs w:val="28"/>
                        </w:rPr>
                        <w:t>Ficha de Avaliação 2º Período – 2º a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>Nome:_________________________  Data __/__/_____    Avaliação: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 xml:space="preserve">__________________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793750</wp:posOffset>
                </wp:positionV>
                <wp:extent cx="6527800" cy="8242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24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36"/>
                                <w:szCs w:val="36"/>
                              </w:rPr>
                              <w:t>A Timidez do Gast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O Gastão é um coelhinho que anda sempre sozinho no recreio. Não gosta de jogar futebol com os outros coelhinhos. É demasiado tímido e não tem coragem para ir jogar à bo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- Ainda não consegui fazer nenhum amigo! – Pensava, enquanto via todos os colegas a brinc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No regresso a casa, a Sara vinha mesmo atrás dele. Aproxima-se e diz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- Eu vivo pertinho daqui, na Rua das Cerejeiras, nº 33. E tu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Gastão responde baixinh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- Eu também vivo a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Sara dá uma gargalhad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- Eu vivo no rés-do-ch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- Eu vivo no último andar, mesmo lá em cima – responde o Gastão com um murmú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Mais tarde, Gastão ouve alguém gritar com toda a força. Ele espreita pela janela e vê a Sara que tinha caído da trotine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O tímido coelhinho diz para si mesm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- Coragem! Tenho de ir ajudar a Sara - e lá foi e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No dia seguinte, o Gastão vai para a escola com a sua nova amiga Sara. E, no recreio, joga futebol com todos os outros coelhinhos e coelhinh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- Afinal todos são meus amigos! – pensa ele, feli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514pt;height:649pt;mso-wrap-distance-left:9.05pt;mso-wrap-distance-right:9.05pt;mso-wrap-distance-top:0pt;mso-wrap-distance-bottom:0pt;margin-top:62.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36"/>
                          <w:szCs w:val="36"/>
                        </w:rPr>
                        <w:t>A Timidez do Gastã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O Gastão é um coelhinho que anda sempre sozinho no recreio. Não gosta de jogar futebol com os outros coelhinhos. É demasiado tímido e não tem coragem para ir jogar à bo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- Ainda não consegui fazer nenhum amigo! – Pensava, enquanto via todos os colegas a brinc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No regresso a casa, a Sara vinha mesmo atrás dele. Aproxima-se e diz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- Eu vivo pertinho daqui, na Rua das Cerejeiras, nº 33. E tu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Gastão responde baixinh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- Eu também vivo aí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Sara dá uma gargalhad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- Eu vivo no rés-do-chã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- Eu vivo no último andar, mesmo lá em cima – responde o Gastão com um murmúr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Mais tarde, Gastão ouve alguém gritar com toda a força. Ele espreita pela janela e vê a Sara que tinha caído da trotine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O tímido coelhinho diz para si mesm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- Coragem! Tenho de ir ajudar a Sara - e lá foi e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No dia seguinte, o Gastão vai para a escola com a sua nova amiga Sara. E, no recreio, joga futebol com todos os outros coelhinhos e coelhinh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- Afinal todos são meus amigos! – pensa ele, feli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889635" cy="773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807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0.9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80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1013460" cy="735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6426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57.9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6426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0</wp:posOffset>
                </wp:positionV>
                <wp:extent cx="5128895" cy="3021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302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4110" cy="29292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4110" cy="292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237.95pt;mso-wrap-distance-left:9.05pt;mso-wrap-distance-right:9.05pt;mso-wrap-distance-top:0pt;mso-wrap-distance-bottom:0pt;margin-top:39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4110" cy="29292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4110" cy="292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0</wp:posOffset>
                </wp:positionH>
                <wp:positionV relativeFrom="paragraph">
                  <wp:posOffset>-234950</wp:posOffset>
                </wp:positionV>
                <wp:extent cx="6527800" cy="938530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38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Lê o texto com muita atenção e depois respon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– Quem é o Gastão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- Porque não conseguia fazer amigos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– Tu és como o Gastão? Porquê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– Quem foi a amiga que ele arranjou? Onde morava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– A vida do Gastão mudou. Porquê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– O texto está escrito em prosa ou em verso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– Qual será o significado da palavra destacada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É  demasi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tímid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é muito divertido.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é muito envergonhad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é muito espert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8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O coelhinho já joga à bol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olta a escrever a frase começando po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s 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s 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514pt;height:739pt;mso-wrap-distance-left:9.05pt;mso-wrap-distance-right:9.05pt;mso-wrap-distance-top:0pt;mso-wrap-distance-bottom:0pt;margin-top:-18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Lê o texto com muita atenção e depois respon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– Quem é o Gastão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- Porque não conseguia fazer amigos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 – Tu és como o Gastão? Porquê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 – Quem foi a amiga que ele arranjou? Onde morava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 – A vida do Gastão mudou. Porquê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 – O texto está escrito em prosa ou em verso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 – Qual será o significado da palavra destacada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É  demasiad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</w:rPr>
                        <w:t>tímido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é muito divertido.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é muito envergonhado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é muito esperto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8 –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O coelhinho já joga à bol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olta a escrever a frase começando po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s 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s 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172200</wp:posOffset>
                </wp:positionV>
                <wp:extent cx="1371600" cy="1371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1620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8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1620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9464040</wp:posOffset>
                </wp:positionV>
                <wp:extent cx="1114425" cy="8356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74295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8pt;mso-wrap-distance-left:9.05pt;mso-wrap-distance-right:9.05pt;mso-wrap-distance-top:0pt;mso-wrap-distance-bottom:0pt;margin-top:-745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74295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9464040</wp:posOffset>
                </wp:positionV>
                <wp:extent cx="908685" cy="8496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569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6.9pt;mso-wrap-distance-left:9.05pt;mso-wrap-distance-right:9.05pt;mso-wrap-distance-top:0pt;mso-wrap-distance-bottom:0pt;margin-top:-745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569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0</wp:posOffset>
                </wp:positionH>
                <wp:positionV relativeFrom="paragraph">
                  <wp:posOffset>-234950</wp:posOffset>
                </wp:positionV>
                <wp:extent cx="6527800" cy="949960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49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9 – Escreve uma frase com o signific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contrári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 Gastão respondeu baixinh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– Procura no texto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uas palavras femininas 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uas palavras masculinas 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 – Faz uma pergunta para esta respost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iu a Sara que tinha caído da trotinet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gora vais inventar um texto. Imagina que eras a Sara e tinhas um colega muito tímido na tua escola. Não te esqueças de lhe dar um títul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514pt;height:748pt;mso-wrap-distance-left:9.05pt;mso-wrap-distance-right:9.05pt;mso-wrap-distance-top:0pt;mso-wrap-distance-bottom:0pt;margin-top:-18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9 – Escreve uma frase com o significad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contrário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 Gastão respondeu baixinho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 – Procura no texto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uas palavras femininas 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uas palavras masculinas 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1 – Faz uma pergunta para esta resposta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iu a Sara que tinha caído da trotineta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gora vais inventar um texto. Imagina que eras a Sara e tinhas um colega muito tímido na tua escola. Não te esqueças de lhe dar um título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1226820" cy="9493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85661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4.75pt;mso-wrap-distance-left:9.05pt;mso-wrap-distance-right:9.05pt;mso-wrap-distance-top:0pt;mso-wrap-distance-bottom:0pt;margin-top:35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85661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1232535" cy="9537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6106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75.1pt;mso-wrap-distance-left:9.05pt;mso-wrap-distance-right:9.05pt;mso-wrap-distance-top:0pt;mso-wrap-distance-bottom:0pt;margin-top:19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86106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gif"/><Relationship Id="rId17" Type="http://schemas.openxmlformats.org/officeDocument/2006/relationships/image" Target="media/image7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17:00Z</dcterms:created>
  <dc:creator>Fátima Aragão</dc:creator>
  <dc:description>Ficha de Avaliação para o 2º período.</dc:description>
  <cp:keywords/>
  <dc:language>en-US</dc:language>
  <cp:lastModifiedBy>#</cp:lastModifiedBy>
  <cp:lastPrinted>2008-03-03T21:15:00Z</cp:lastPrinted>
  <dcterms:modified xsi:type="dcterms:W3CDTF">2008-05-21T17:04:00Z</dcterms:modified>
  <cp:revision>6</cp:revision>
  <dc:subject/>
  <dc:title>lp 2º</dc:title>
</cp:coreProperties>
</file>