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83820</wp:posOffset>
                </wp:positionV>
                <wp:extent cx="6515100" cy="806132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614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6.6pt;width:512.95pt;height:634.7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-139700</wp:posOffset>
                </wp:positionV>
                <wp:extent cx="6565900" cy="1536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 xml:space="preserve">Escola E B 1 n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sz w:val="36"/>
                                <w:szCs w:val="36"/>
                              </w:rPr>
                              <w:t xml:space="preserve">Língua Portugues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valiação Sumativa  - Junho 2º a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Nome: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Data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:_____________      profª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Avaliação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________________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517pt;height:121pt;mso-wrap-distance-left:9.05pt;mso-wrap-distance-right:9.05pt;mso-wrap-distance-top:0pt;mso-wrap-distance-bottom:0pt;margin-top:-11pt;mso-position-vertical-relative:text;margin-left:-2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 xml:space="preserve">Escola E B 1 n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sz w:val="36"/>
                          <w:szCs w:val="36"/>
                        </w:rPr>
                      </w:pPr>
                      <w:r>
                        <w:rPr>
                          <w:rFonts w:cs="Script MT Bold" w:ascii="Script MT Bold" w:hAnsi="Script MT Bold"/>
                          <w:sz w:val="36"/>
                          <w:szCs w:val="36"/>
                        </w:rPr>
                        <w:t xml:space="preserve">Língua Portugues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valiação Sumativa  - Junho 2º an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Nome:_________________________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Data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:_____________      profª                        </w:t>
                      </w: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Avaliação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________________                 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-1394460</wp:posOffset>
                </wp:positionV>
                <wp:extent cx="914400" cy="800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755650"/>
                                  <wp:effectExtent l="0" t="0" r="0" b="0"/>
                                  <wp:docPr id="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2" r="-2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755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3pt;mso-wrap-distance-left:9.05pt;mso-wrap-distance-right:9.05pt;mso-wrap-distance-top:0pt;mso-wrap-distance-bottom:0pt;margin-top:-109.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755650"/>
                            <wp:effectExtent l="0" t="0" r="0" b="0"/>
                            <wp:docPr id="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2" r="-25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755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-1394460</wp:posOffset>
                </wp:positionV>
                <wp:extent cx="1028700" cy="835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005" cy="74231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30" r="-2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5.75pt;mso-wrap-distance-left:9.05pt;mso-wrap-distance-right:9.05pt;mso-wrap-distance-top:0pt;mso-wrap-distance-bottom:0pt;margin-top:-109.8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005" cy="74231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30" r="-2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005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ma casa nas duna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85800</wp:posOffset>
            </wp:positionH>
            <wp:positionV relativeFrom="paragraph">
              <wp:posOffset>49530</wp:posOffset>
            </wp:positionV>
            <wp:extent cx="4219575" cy="201549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8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ra uma vez uma casa branca nas dunas, voltada para o mar. Tinha uma porta, sete janelas e uma varanda de madeira pintada de verde. Em roda da casa havia um jardim de areia onde cresciam lírios brancos e uma planta que dava flores brancas, amarelas e roxas.</w:t>
      </w:r>
    </w:p>
    <w:p>
      <w:pPr>
        <w:pStyle w:val="Normal"/>
        <w:ind w:left="-18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Nessa casa morava um rapazito que passava os dias a brincar na praia.</w:t>
      </w:r>
    </w:p>
    <w:p>
      <w:pPr>
        <w:pStyle w:val="Normal"/>
        <w:ind w:left="-18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Era uma praia muito grande e quase deserta onde havia rochedos maravilhosos, pedras de todas as cores e feitios, pequeninas e grandes polidas pelas ondas. E a água do mar era transparente e fria.</w:t>
      </w:r>
    </w:p>
    <w:p>
      <w:pPr>
        <w:pStyle w:val="Normal"/>
        <w:ind w:left="-18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O rapazito da casa branca adorava os peixes e as ondas. Adorava o verde das algas, o cheiro da maresia, a frescura transparente das águas.</w:t>
      </w:r>
    </w:p>
    <w:p>
      <w:pPr>
        <w:pStyle w:val="Normal"/>
        <w:ind w:left="-180" w:firstLine="18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E por isso tinha imensa pena de não ser um peixe para poder ir até ao fundo do mar sem se afogar. </w:t>
      </w:r>
    </w:p>
    <w:p>
      <w:pPr>
        <w:pStyle w:val="Normal"/>
        <w:ind w:left="-18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                             Sophia de Mello Breyner Andresen  (adaptado)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Normal"/>
        <w:ind w:left="-180" w:firstLine="1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mos compreender o text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 – Gostaste do que leste? Copia uma expressão que tenhas gostado mai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Descreve a casa pelo que diz no texto e pelo que vez na gravura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6515100" cy="945007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450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18pt;width:512.95pt;height:744.05pt;mso-wrap-style:none;v-text-anchor:middle">
                <v:fill o:detectmouseclick="t" on="false"/>
                <v:stroke color="blue" weight="381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8"/>
          <w:szCs w:val="28"/>
        </w:rPr>
        <w:t>3 –  Usando palavras do texto descreve a prai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– O que fazia o rapazito e de que gostava mais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37160</wp:posOffset>
            </wp:positionV>
            <wp:extent cx="685800" cy="685800"/>
            <wp:effectExtent l="0" t="0" r="0" b="0"/>
            <wp:wrapTight wrapText="bothSides">
              <wp:wrapPolygon edited="0">
                <wp:start x="-217" y="0"/>
                <wp:lineTo x="-217" y="21312"/>
                <wp:lineTo x="21600" y="21312"/>
                <wp:lineTo x="21600" y="0"/>
                <wp:lineTo x="-217" y="0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Conhecimento explícito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 – Escreve a frase “ </w:t>
      </w:r>
      <w:r>
        <w:rPr>
          <w:rFonts w:cs="Arial" w:ascii="Arial" w:hAnsi="Arial"/>
          <w:i/>
          <w:sz w:val="28"/>
          <w:szCs w:val="28"/>
        </w:rPr>
        <w:t>A planta dava flores brancas</w:t>
      </w:r>
      <w:r>
        <w:rPr>
          <w:rFonts w:cs="Arial" w:ascii="Arial" w:hAnsi="Arial"/>
          <w:sz w:val="28"/>
          <w:szCs w:val="28"/>
        </w:rPr>
        <w:t>” no: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esente</w:t>
      </w:r>
      <w:r>
        <w:rPr>
          <w:rFonts w:cs="Arial" w:ascii="Arial" w:hAnsi="Arial"/>
          <w:sz w:val="28"/>
          <w:szCs w:val="28"/>
        </w:rPr>
        <w:t xml:space="preserve">              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Futuro</w:t>
      </w:r>
      <w:r>
        <w:rPr>
          <w:rFonts w:cs="Arial" w:ascii="Arial" w:hAnsi="Arial"/>
          <w:sz w:val="28"/>
          <w:szCs w:val="28"/>
        </w:rPr>
        <w:t xml:space="preserve">                  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retérito perfeito</w:t>
      </w:r>
      <w:r>
        <w:rPr>
          <w:rFonts w:cs="Arial" w:ascii="Arial" w:hAnsi="Arial"/>
          <w:sz w:val="28"/>
          <w:szCs w:val="28"/>
        </w:rPr>
        <w:t xml:space="preserve">  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– Escreve a mesma frase na forma negativ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_________________________________________________________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-  Procura no text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8"/>
          <w:szCs w:val="28"/>
        </w:rPr>
        <w:t>2 nomes</w:t>
      </w:r>
      <w:r>
        <w:rPr>
          <w:rFonts w:cs="Arial" w:ascii="Arial" w:hAnsi="Arial"/>
          <w:sz w:val="28"/>
          <w:szCs w:val="28"/>
        </w:rPr>
        <w:tab/>
        <w:tab/>
        <w:tab/>
        <w:t xml:space="preserve"> </w:t>
      </w:r>
      <w:r>
        <w:rPr>
          <w:rFonts w:cs="Arial" w:ascii="Arial" w:hAnsi="Arial"/>
          <w:b/>
          <w:sz w:val="28"/>
          <w:szCs w:val="28"/>
        </w:rPr>
        <w:t>2 adjectivos</w:t>
      </w: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b/>
          <w:sz w:val="28"/>
          <w:szCs w:val="28"/>
        </w:rPr>
        <w:t>2 verbo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_____________</w:t>
        <w:tab/>
        <w:t xml:space="preserve">       _______________            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_____________                _______________            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 – Escreve palavras derivadas de mar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______________    _____________   _____________   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 – Escreve a frase no plural “ Nessa casa morava um rapazito”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color w:val="FFCC00"/>
          <w:sz w:val="28"/>
          <w:szCs w:val="28"/>
        </w:rPr>
      </w:pPr>
      <w:r>
        <w:rPr>
          <w:rFonts w:cs="Arial" w:ascii="Arial" w:hAnsi="Arial"/>
          <w:color w:val="FFCC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 – Assinala o significado de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84455</wp:posOffset>
                </wp:positionV>
                <wp:extent cx="571500" cy="457200"/>
                <wp:effectExtent l="1905" t="762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457200"/>
                          <a:chOff x="0" y="0"/>
                          <a:chExt cx="571680" cy="45720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28600"/>
                            <a:ext cx="571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16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6.65pt;width:44.95pt;height:35.95pt" coordorigin="1260,133" coordsize="899,719">
                <v:line id="shape_0" from="1260,133" to="2159,49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260;top:493;width:899;height:359">
                  <v:line id="shape_0" from="1260,493" to="2159,49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60,493" to="2159,85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84455</wp:posOffset>
                </wp:positionV>
                <wp:extent cx="457200" cy="228600"/>
                <wp:effectExtent l="2540" t="0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5pt" to="359.95pt,2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menino              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>deixa passar lu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08585</wp:posOffset>
                </wp:positionV>
                <wp:extent cx="4572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55pt" to="359.95pt,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108585</wp:posOffset>
                </wp:positionV>
                <wp:extent cx="457200" cy="228600"/>
                <wp:effectExtent l="2540" t="444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55pt" to="359.95pt,26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rapazito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rapaz simpático      transparente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não tem cor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 xml:space="preserve">rapaz pequeno                              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8"/>
          <w:szCs w:val="28"/>
        </w:rPr>
        <w:t>branc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color w:val="FFCC00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eastAsia="Wingdings 2" w:cs="Wingdings 2" w:ascii="Wingdings 2" w:hAnsi="Wingdings 2"/>
          <w:color w:val="FFCC00"/>
          <w:sz w:val="28"/>
          <w:szCs w:val="28"/>
        </w:rPr>
        <w:t>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Verão está a chegar……. costumas ir à praia? Escreve algumas frases sobre o que fazes na prai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00600</wp:posOffset>
                </wp:positionH>
                <wp:positionV relativeFrom="paragraph">
                  <wp:posOffset>198120</wp:posOffset>
                </wp:positionV>
                <wp:extent cx="1306195" cy="119570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1195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1410" cy="12573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3" t="-33" r="-33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141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94.15pt;mso-wrap-distance-left:9.05pt;mso-wrap-distance-right:9.05pt;mso-wrap-distance-top:0pt;mso-wrap-distance-bottom:0pt;margin-top:15.6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1410" cy="12573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3" t="-33" r="-33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141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085</wp:posOffset>
                </wp:positionH>
                <wp:positionV relativeFrom="paragraph">
                  <wp:posOffset>-133350</wp:posOffset>
                </wp:positionV>
                <wp:extent cx="6184900" cy="9512300"/>
                <wp:effectExtent l="0" t="0" r="0" b="0"/>
                <wp:wrapSquare wrapText="bothSides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9512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A escola está a acabar e vêm aí a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érias do Verã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nventa uma aventura passada na prai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Não te esqueças de fazer primeiro 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planificação e depois de concluíre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lê com muita atençã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487pt;height:749pt;mso-wrap-distance-left:9.05pt;mso-wrap-distance-right:9.05pt;mso-wrap-distance-top:0pt;mso-wrap-distance-bottom:0pt;margin-top:-10.5pt;mso-position-vertical-relative:text;margin-left:-3.5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A escola está a acabar e vêm aí as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férias do Verã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nventa uma aventura passada na prai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Não te esqueças de fazer primeiro 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planificação e depois de concluíre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lê com muita atençã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-9137650</wp:posOffset>
                </wp:positionV>
                <wp:extent cx="2258060" cy="17589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758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3275" cy="166624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40" r="-30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275" cy="1666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138.5pt;mso-wrap-distance-left:9.05pt;mso-wrap-distance-right:9.05pt;mso-wrap-distance-top:0pt;mso-wrap-distance-bottom:0pt;margin-top:-719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3275" cy="166624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40" r="-30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275" cy="1666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964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cript MT Bold">
    <w:charset w:val="00"/>
    <w:family w:val="script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03:00Z</dcterms:created>
  <dc:creator>Fátima</dc:creator>
  <dc:description>Ficha de avaliação final de ano</dc:description>
  <cp:keywords/>
  <dc:language>en-US</dc:language>
  <cp:lastModifiedBy>Standard</cp:lastModifiedBy>
  <cp:lastPrinted>2008-06-02T20:06:00Z</cp:lastPrinted>
  <dcterms:modified xsi:type="dcterms:W3CDTF">2008-07-06T14:41:00Z</dcterms:modified>
  <cp:revision>4</cp:revision>
  <dc:subject/>
  <dc:title>lp</dc:title>
</cp:coreProperties>
</file>