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Nome _______________________________  Data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center"/>
        <w:rPr>
          <w:b/>
          <w:b/>
          <w:color w:val="3366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514350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</w:rPr>
        <w:t>Se eu fosse um ratinho...</w:t>
      </w:r>
    </w:p>
    <w:p>
      <w:pPr>
        <w:pStyle w:val="Corpodetexto3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u queria ser um ratinho muito pequenino e muito brincalhão com os meus amigos. Fazia as pessoas andarem atrás de mim. Ia para as casas e começava a correr duns lados para os outros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Assustava as pessoas e passava-lhes pelo meio das pernas. Nunca estava na mesma casa, porque podiam deitar-me veneno e eu comê-lo e morrer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6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ê atentamente o texto e responde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- Quem é que o ratinho assustava?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- Ele tinha medo de comer veneno? ____ Porquê?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- E tu, o que pensas dos ratos?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- Descreve como é que os ratos são?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6" w:color="000000"/>
        </w:pBd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A palavra brincalhão significa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Triste ____                 vaidoso ____               divertido ____               chorão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b/>
          <w:color w:val="3366FF"/>
          <w:sz w:val="28"/>
        </w:rPr>
        <w:t>3- Completa com:</w:t>
      </w:r>
      <w:r>
        <w:rPr>
          <w:b/>
          <w:sz w:val="28"/>
        </w:rPr>
        <w:t xml:space="preserve">         Eles;   Ele;    Nós;   Eu;    Vós;    </w:t>
      </w:r>
      <w:r>
        <w:rPr>
          <w:sz w:val="28"/>
        </w:rPr>
        <w:t>ou</w:t>
      </w:r>
      <w:r>
        <w:rPr>
          <w:b/>
          <w:sz w:val="28"/>
        </w:rPr>
        <w:t xml:space="preserve"> Tu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queríamos ser ratinhos.                                 ________ como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assustavam as pessoas.                                 ________ comes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fui para debaixo da mesa.                              ________ come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nunca estava na mesma casa.                         ________ comemos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andas atrás de mim.                                        ________ comeis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 gostais de ratinhos.                                         ________ comem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4- Escreve o plural das palavras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Pluma__________       céu ________         lã _________      focinho 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Cão ___________       lua __________    elefante ___________      país 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Mulher ________       maçã _________    olho _________         luz 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color w:val="3366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259715</wp:posOffset>
            </wp:positionV>
            <wp:extent cx="3352800" cy="300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</w:rPr>
        <w:t>5-Completa com o masculino e o feminino das palavras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efante - __________          senhor - _________      menino - 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ela - ______      galinha - ________      pai - ______       rapaz - 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6 – Escreve o contrário das palavras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Feio - __________          claro - _____________      contente - 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rir - __________      aberta - ___________     sentado - 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7-Ordena as palavras e escreve correctamente as frases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O  começou  ratinho  correr  a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casa.  Nunca  mesma  estava  na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ratinho.  Eu  ser  queria  um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/>
        <w:t>8 – Escreve palavras que sejam nomes d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esso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ida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ís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08:00Z</dcterms:created>
  <dc:creator>gorete fonseca</dc:creator>
  <dc:description>interpretação, antónimos, plural, ordenar frases, significados, feminino, nomes próprios</dc:description>
  <cp:keywords/>
  <dc:language>en-US</dc:language>
  <cp:lastModifiedBy>#</cp:lastModifiedBy>
  <dcterms:modified xsi:type="dcterms:W3CDTF">2005-08-23T20:04:00Z</dcterms:modified>
  <cp:revision>4</cp:revision>
  <dc:subject>lingua portuguesa</dc:subject>
  <dc:title>Se eu fosse um ratinho</dc:title>
</cp:coreProperties>
</file>